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46" w:leader="none"/>
        </w:tabs>
        <w:spacing w:before="0" w:after="100"/>
        <w:jc w:val="both"/>
        <w:rPr>
          <w:rFonts w:ascii="SutonnyMJ" w:hAnsi="SutonnyMJ" w:cs="SutonnyMJ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27405</wp:posOffset>
            </wp:positionV>
            <wp:extent cx="6281420" cy="1062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30"/>
          <w:szCs w:val="30"/>
        </w:rPr>
        <w:tab/>
      </w:r>
    </w:p>
    <w:p>
      <w:pPr>
        <w:pStyle w:val="Normal"/>
        <w:spacing w:before="0" w:after="0"/>
        <w:jc w:val="right"/>
        <w:rPr>
          <w:rFonts w:ascii="SutonnyMJ" w:hAnsi="SutonnyMJ" w:cs="SutonnyMJ"/>
          <w:bCs/>
          <w:sz w:val="26"/>
          <w:szCs w:val="32"/>
        </w:rPr>
      </w:pPr>
      <w:r>
        <w:rPr>
          <w:rFonts w:cs="SutonnyMJ" w:ascii="SutonnyMJ" w:hAnsi="SutonnyMJ"/>
          <w:bCs/>
          <w:sz w:val="26"/>
          <w:szCs w:val="32"/>
        </w:rPr>
        <w:t>ZvwiL: 30/05/2021Bs</w:t>
      </w:r>
    </w:p>
    <w:p>
      <w:pPr>
        <w:pStyle w:val="Normal"/>
        <w:spacing w:before="0" w:after="0"/>
        <w:jc w:val="right"/>
        <w:rPr>
          <w:rFonts w:ascii="SutonnyMJ" w:hAnsi="SutonnyMJ" w:cs="SutonnyMJ"/>
          <w:b/>
          <w:b/>
          <w:bCs/>
          <w:sz w:val="12"/>
          <w:szCs w:val="32"/>
        </w:rPr>
      </w:pPr>
      <w:r>
        <w:rPr>
          <w:rFonts w:cs="SutonnyMJ" w:ascii="SutonnyMJ" w:hAnsi="SutonnyMJ"/>
          <w:b/>
          <w:bCs/>
          <w:sz w:val="1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b/>
          <w:bCs/>
          <w:sz w:val="32"/>
          <w:szCs w:val="32"/>
        </w:rPr>
        <w:t>evsjv‡`‡ki cvm‡cvU© †_‡K ÒGK‡mÞ BmivBjÓ</w:t>
      </w:r>
      <w:r>
        <w:rPr>
          <w:rFonts w:cs="SutonnyMJ" w:ascii="SutonnyMJ" w:hAnsi="SutonnyMJ"/>
          <w:sz w:val="28"/>
          <w:szCs w:val="30"/>
        </w:rPr>
        <w:t xml:space="preserve"> </w:t>
      </w:r>
      <w:r>
        <w:rPr>
          <w:rFonts w:cs="SutonnyMJ" w:ascii="SutonnyMJ" w:hAnsi="SutonnyMJ"/>
          <w:b/>
          <w:bCs/>
          <w:sz w:val="32"/>
          <w:szCs w:val="32"/>
        </w:rPr>
        <w:t>kã ev`, Avmbœ RvZxq ev‡RU, wkÿvcÖwZôvb Ly‡j †`qvmn †`ke¨vcx Pjgvb †Rj-Ryjyg I gvgjv cÖm‡½ msev` m‡¤§j‡b Bmjvgx Av‡›`vjb evsjv‡`k-Gi Avgxi gydwZ ˆmq` gynv¤§` †iRvDj Kixg, cxi mv‡ne Pi‡gvbvBÕi wjwLZ e³e¨</w:t>
      </w:r>
    </w:p>
    <w:p>
      <w:pPr>
        <w:pStyle w:val="Normal"/>
        <w:spacing w:before="0" w:after="100"/>
        <w:jc w:val="both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Avmmvjvgy AvjvBKzg Iqv ivngvZzjøvn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bvngv`yû Iqvbymwjø Avjv ivmywjwnj Kvixg, Av¤§v evÕ`|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b/>
          <w:sz w:val="28"/>
          <w:szCs w:val="30"/>
        </w:rPr>
        <w:t>wcÖq mvsevw`K eÜyMY!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sz w:val="28"/>
          <w:szCs w:val="30"/>
        </w:rPr>
        <w:t>bvbvwea RwUj I wech©¯Í cwi‡e‡k mgm¨v we‡kølY I mgvav‡bi cÖ¯Íve K‡í Bmjvgx Av‡›`vjb evsjv‡`k KZ©„K Av‡qvwRZ AvR‡Ki GB msev` m‡¤§j‡b Avcbv‡`i Dcw¯’wZi Rb¨ AvšÍwiK K…ZÁZv Rvbvw”Q|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b/>
          <w:sz w:val="28"/>
          <w:szCs w:val="30"/>
        </w:rPr>
        <w:t>wcÖq mvsevw`K eÜyMY!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msev` m‡¤§j‡bi ïiæ‡Z ¯^vaxbZvi 50Zg eQ‡i evsjv‡`‡ki ¯^vaxbZv msMÖv‡gi mKj †`k‡cÖwgK exi †mbvbx‡`i cÖwZ kÖ×v Ávcb KiwQ| K‡ivbvq g„Zz¨eibKvix fvB-†evb‡`i ciKvjxb kvwšÍ cÖv_©bv KiwQ Ges Zv‡`i cwiev‡ii cÖwZ mg‡e`bv Rvbvw”Q|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sz w:val="28"/>
          <w:szCs w:val="30"/>
        </w:rPr>
        <w:t>we‡kl K‡i A‰ea BRivB‡ji mš¿vmx nvgjvq wbnZ wdwjw¯Íwb‡`i cÖwZ mngwg©Zv Rvbvw”Q|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b/>
          <w:sz w:val="28"/>
          <w:szCs w:val="30"/>
        </w:rPr>
        <w:t>wcÖq mvsevw`K eÜyMY!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AvR‡Ki msev` m‡¤§j‡b Rbgvby‡li cÿ †_‡K wKQz ¸iæZ¡c~Y© welq Dc¯’vcb Kivi R‡b¨ Avcbv‡`i gy‡LvgyLx n‡qwQ| Avkv Ki‡ev mswkøó KZ…©cÿ welq¸‡jv Avg‡j wb‡eb| Rbgvby‡li Avkv AvKv•ÿv c~i‡Y D‡`¨vMx n‡eb| Ab¨_vq Rbgvby‡li cÖwZwbwaZ¡Kvix msMVb wn‡m‡e ivR‰bwZKfv‡e wbqgZvwš¿K cš’vq AwaKvi Av`v‡qi msMÖv‡g hv‡e Bmjvgx Av‡›`vjb evsjv‡`k|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ind w:left="360" w:hanging="360"/>
        <w:contextualSpacing/>
        <w:jc w:val="both"/>
        <w:rPr>
          <w:rFonts w:ascii="SutonnyMJ" w:hAnsi="SutonnyMJ" w:cs="SutonnyMJ"/>
          <w:b/>
          <w:b/>
          <w:sz w:val="28"/>
          <w:szCs w:val="30"/>
        </w:rPr>
      </w:pPr>
      <w:r>
        <w:rPr>
          <w:rFonts w:cs="SutonnyMJ" w:ascii="SutonnyMJ" w:hAnsi="SutonnyMJ"/>
          <w:b/>
          <w:sz w:val="28"/>
          <w:szCs w:val="30"/>
        </w:rPr>
        <w:t>wdwjw¯Íb cÖm½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b/>
          <w:b/>
          <w:sz w:val="28"/>
          <w:szCs w:val="30"/>
        </w:rPr>
      </w:pPr>
      <w:r>
        <w:rPr>
          <w:rFonts w:cs="SutonnyMJ" w:ascii="SutonnyMJ" w:hAnsi="SutonnyMJ"/>
          <w:b/>
          <w:sz w:val="28"/>
          <w:szCs w:val="30"/>
        </w:rPr>
        <w:t>wcÖq mvsevw`K eÜyMY!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sz w:val="28"/>
          <w:szCs w:val="30"/>
        </w:rPr>
        <w:t>wdwjw¯Íwb RbM‡Yi `y`©kv I A‰ea BRivB‡ji ee©iZv wb‡q bZzb K‡i wKQz ejvi †bB| BwZnvm I NUbvi avivµg meviB Rvbv|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wdwjw¯Íb Bmy¨‡Z evsjv‡`‡ki HwZnvwmK Ae¯’vb mvayev` †hvM¨| Avgiv evsjv‡`‡ki AZxZ Ae¯’vb‡K ab¨ev` Rvwb‡qwQ| eZ©gvb cwiewZ©Z cwiw¯’wZ‡Z wdwjw¯Íb Bmy¨‡Z evsjv‡`‡ki Rb gvby‡li Av‡eM Abyf~wZ‡K Avg‡j wb‡q RbZvi cÿ †_‡K Avgiv cÖ¯Íve KiwQ †h,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 xml:space="preserve">-Avmbœ RvZxq msm` Awa‡ek‡b BRivB‡ji mv¤úªwZK ee©iZvi weiæ‡× wb›`v cÖ¯Íve cvk Ki‡Z n‡e|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sz w:val="28"/>
          <w:szCs w:val="30"/>
        </w:rPr>
        <w:t>-Avmbœ RvwZmsN Awa‡ek‡b gvbbxq cÖavbgš¿xi fvl‡Y ¯^vaxb mve©‡fŠg wdwjw¯Í‡bi cÖwZ mg_©b cyb:e¨³ K‡i BRivB‡ji wb›`v Ki‡Z n‡e|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sz w:val="28"/>
          <w:szCs w:val="30"/>
        </w:rPr>
        <w:t>-gvbbxq cÖavbgš¿x AvšÍR©vwZK wewfbœ Bmy¨‡Z mie f~wgKv cvjb K‡ib| Avgiv Avkv Ki‡ev, Avmbœ RvwZmsN Awa‡ekb PjvKv‡j ¯^vaxb mve©‡fŠg GKK wdwjw¯Íb iv‡óªi Rb¨I wZwb mie f~wgKv cvjb Ki‡eb|</w:t>
      </w:r>
    </w:p>
    <w:p>
      <w:pPr>
        <w:pStyle w:val="Normal"/>
        <w:spacing w:lineRule="auto" w:line="240" w:before="0" w:after="100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-gymjgvb‡`i cÖ_g †Kejv evqZzj gyKvÏvm gy³KiY K‡í eûRvwZK gymwjg †mbvevwnbx MV‡bi Kvh©Ki D‡`¨vM MÖnY Ki‡eb|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ind w:left="360" w:hanging="360"/>
        <w:contextualSpacing/>
        <w:jc w:val="both"/>
        <w:rPr/>
      </w:pPr>
      <w:r>
        <w:rPr>
          <w:rFonts w:cs="SutonnyMJ" w:ascii="SutonnyMJ" w:hAnsi="SutonnyMJ"/>
          <w:b/>
          <w:sz w:val="28"/>
          <w:szCs w:val="30"/>
        </w:rPr>
        <w:t>cvm‡cvU© cÖm½: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b/>
          <w:sz w:val="28"/>
          <w:szCs w:val="30"/>
        </w:rPr>
        <w:t>wcÖq mvsevw`K eÜyMY!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 xml:space="preserve">wdwjw¯Í‡b BRivBwj ee©iZvi weiæ‡× hLb †MvUv we‡k^i gvbyl †mv”Pvi Ges gvwK©b hy³iv‡óªi ivRbxwZ‡ZI hLb cÖ_vMZ BRivBwj cÿcv‡Zi weiæ‡× bZzb cÖR‡b¥i ivR‰bwZK †bZ…Z¡ †Rvov‡jv cÖwZev` M‡o Zz‡j‡Q, ZLb we¯§‡qi mv‡_ jÿ Kijvg, evsjv‡`‡ki cvm‡cvU© †_‡K 50 eQ‡ii HwZn¨ Qz‡o †d‡j </w:t>
      </w:r>
      <w:r>
        <w:rPr>
          <w:rFonts w:cs="SutonnyMJ" w:ascii="SutonnyMJ" w:hAnsi="SutonnyMJ"/>
          <w:b/>
          <w:sz w:val="28"/>
          <w:szCs w:val="30"/>
        </w:rPr>
        <w:t>ÒGK‡mÞ BRivBjÓ</w:t>
      </w:r>
      <w:r>
        <w:rPr>
          <w:rFonts w:cs="SutonnyMJ" w:ascii="SutonnyMJ" w:hAnsi="SutonnyMJ"/>
          <w:sz w:val="28"/>
          <w:szCs w:val="30"/>
        </w:rPr>
        <w:t xml:space="preserve"> kãØq ev` †`qv n‡q‡Q|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GB msev‡` Avgiv wew¯§Z Ges ÿzä| Avgiv Av‡iv nZvk n‡qwQ Ggb ¸iæZ¡c~Y© wel‡q AvšÍ</w:t>
      </w:r>
      <w:r>
        <w:rPr>
          <w:rFonts w:cs="Nirmala UI" w:ascii="SutonnyMJ" w:hAnsi="SutonnyMJ"/>
          <w:sz w:val="28"/>
          <w:szCs w:val="30"/>
        </w:rPr>
        <w:t>t</w:t>
      </w:r>
      <w:r>
        <w:rPr>
          <w:rFonts w:cs="SutonnyMJ" w:ascii="SutonnyMJ" w:hAnsi="SutonnyMJ"/>
          <w:sz w:val="28"/>
          <w:szCs w:val="30"/>
        </w:rPr>
        <w:t>gš¿Yvjq mgš^qnxbZv †`‡L| ¯^vaxbZvi ïiæ †_‡K 50wU eQi a‡i Abym„Z GKwU ixwZ, †h ixwZi mv‡_ Avgv‡`i †gŠwjK †PZbv m¤ú„³; Ggb GKUv wm×všÍ MÖn‡Y Rb cwim‡i I msm‡` Av‡jvPbv nq bvB; GgbwK ciivóª gš¿Yvj‡q ch©šÍ G wel‡q mwVK Z_¨ †bB| wK fqsKi mgš^qnxbZv| bvwK GUv lohš¿g~jK ivLXvK?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b/>
          <w:sz w:val="28"/>
          <w:szCs w:val="30"/>
        </w:rPr>
        <w:t>wcÖq mvsevw`K eÜzMY!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welqwU Av‡jvPbvq Avmvi ci ciivóªgš¿x GKwU e³e¨ w`‡q‡Qb| Zuvi e³e¨ Avgv‡`i‡K nZevK K‡i‡Q| KviY, wZwb AvšÍR©vwZK gvb iÿvi †h hyw³ w`‡q‡Qb, Zv †Kej A-hyw³B bq eis GKB mv‡_ AmZ¨ hyw³|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 xml:space="preserve">cvm‡cv‡U©i AvšÍR©vwZK gvb iÿvq </w:t>
      </w:r>
      <w:r>
        <w:rPr>
          <w:rFonts w:cs="SutonnyMJ" w:ascii="SutonnyMJ" w:hAnsi="SutonnyMJ"/>
          <w:b/>
          <w:sz w:val="28"/>
          <w:szCs w:val="30"/>
        </w:rPr>
        <w:t>ÒGK‡mÞ BRivBjÓ</w:t>
      </w:r>
      <w:r>
        <w:rPr>
          <w:rFonts w:cs="SutonnyMJ" w:ascii="SutonnyMJ" w:hAnsi="SutonnyMJ"/>
          <w:sz w:val="28"/>
          <w:szCs w:val="30"/>
        </w:rPr>
        <w:t xml:space="preserve"> kãØq †Kvb evav bq| Gi c‡ÿ A‡bK hyw³ _vK‡jI mnR A‡_© †Kej GZUzKz D‡jøLB h‡_ó n‡e †h, GB kãØq mnB gvj‡qwkqvi cvm‡cvU© we‡k^i 19Zg kw³kvjx cvm‡cvU©|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b/>
          <w:sz w:val="28"/>
          <w:szCs w:val="30"/>
        </w:rPr>
        <w:t>wcÖq mvsevw`K eÜyMY!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 xml:space="preserve">cvm‡cvU© †_‡K GB kã `ywU ev` †`Iqv Kvh©Z BRivBj‡K ¯^xK…wZ †`qv| Avgiv ev¯ÍeZv †_‡K Rvwb †h, ZvBIqvb‡K evsjv‡`k ivóª wn‡m‡e ¯^xK…wZ bv †`qv m‡Ë¡I </w:t>
      </w:r>
      <w:r>
        <w:rPr>
          <w:rFonts w:cs="SutonnyMJ" w:ascii="SutonnyMJ" w:hAnsi="SutonnyMJ"/>
          <w:b/>
          <w:sz w:val="28"/>
          <w:szCs w:val="30"/>
        </w:rPr>
        <w:t>ÒGK‡mÞ ZvBIqvbÓ</w:t>
      </w:r>
      <w:r>
        <w:rPr>
          <w:rFonts w:cs="SutonnyMJ" w:ascii="SutonnyMJ" w:hAnsi="SutonnyMJ"/>
          <w:sz w:val="28"/>
          <w:szCs w:val="30"/>
        </w:rPr>
        <w:t xml:space="preserve"> kã cvm‡cv‡U© D‡jøL bv _vKvi Kvi‡Y 3q †Kvb †`k †_‡K ZvBIqv‡bi wfmv †bqv hvq Ges ZvBIqv‡bi mv‡_ †jb‡`b Kiv hvq|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GKBfv‡e BRivB‡ji †ÿ‡ÎI GB kãØq Zz‡j w`‡q Kvh©Z BRivB‡ji mv‡_ ms‡hvM ¯’vcb Kivi e¨e¯’v †Lvjv n‡”Q| Aïf Rvqbev‡`i Kv‡Ri aviv gv_vq ivL‡j GB mZ¨ eyS‡Z Kó nIqvi K_v bq| GKB mv‡_ GB Bm¨y‡Z BRivB‡ji ciivóª gš¿Yvj‡qi †fwidvBW †cR †_‡K D”Q¡vm cÖKvk I AwaKvsk AvšÍR©vwZK wgwWqv GUv‡K evsjv‡`k KZ…©K BmivB‡j ågY wb‡lavÁv Zz‡j †bqv wn‡m‡e msev` cwi‡ekb Avgv‡`i AvksKv‡KB mZ¨vqb K‡i|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b/>
          <w:b/>
          <w:sz w:val="28"/>
          <w:szCs w:val="30"/>
        </w:rPr>
      </w:pPr>
      <w:r>
        <w:rPr>
          <w:rFonts w:cs="SutonnyMJ" w:ascii="SutonnyMJ" w:hAnsi="SutonnyMJ"/>
          <w:b/>
          <w:sz w:val="28"/>
          <w:szCs w:val="30"/>
        </w:rPr>
        <w:t>wcÖq mvsevw`K eÜyMY!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sz w:val="28"/>
          <w:szCs w:val="30"/>
        </w:rPr>
        <w:t>¯^ivóª gš¿Yvj‡qi GB †Mvcb GKK wm×všÍ I ciivóª gš¿Yvj‡qi A‡hŠw³K Dc¯’vcbvi Avgiv Zxeª wb›`v Rvbvw”Q| Avgiv wek^vm Ki‡Z PvB †h, evsjv‡`k miKvi BRivB‡ji mv‡_ †Kvb ai‡bi †Mvcb m¤úK© iv‡L bv, ivLvi †PóvI K‡i bv Ges Rvqbev‡`i †Kvb Pµv‡šÍI evsjv‡`k †du‡m hvqwb|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 xml:space="preserve">GB wek^vm †_‡K Avgiv ewjôfv‡e `vex Rvbvw”Q †h, Awej‡¤^ cvm‡cv‡U© </w:t>
      </w:r>
      <w:r>
        <w:rPr>
          <w:rFonts w:cs="SutonnyMJ" w:ascii="SutonnyMJ" w:hAnsi="SutonnyMJ"/>
          <w:b/>
          <w:sz w:val="28"/>
          <w:szCs w:val="30"/>
        </w:rPr>
        <w:t>ÒGK‡mÞ BRivBjÓ</w:t>
      </w:r>
      <w:r>
        <w:rPr>
          <w:rFonts w:cs="SutonnyMJ" w:ascii="SutonnyMJ" w:hAnsi="SutonnyMJ"/>
          <w:sz w:val="28"/>
          <w:szCs w:val="30"/>
        </w:rPr>
        <w:t xml:space="preserve"> kãØq †hvM Ki‡Z n‡e| †h cvm‡cvU©¸‡jv GB kã Qvov Bmy¨ Kiv n‡q‡Q, †m¸‡jv cÖZ¨vnvi K‡i wb‡Z n‡e| GKB mv‡_ wePvi wefvMxq Z`šÍ KwgwU K‡i Kviv GB AcK‡g©i m‡½ RwoZ Zv †ei K‡i kvw¯Íi e¨e¯’v Ki‡Z n‡e|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ind w:left="360" w:hanging="360"/>
        <w:contextualSpacing/>
        <w:jc w:val="both"/>
        <w:rPr>
          <w:rFonts w:ascii="SutonnyMJ" w:hAnsi="SutonnyMJ" w:cs="SutonnyMJ"/>
          <w:b/>
          <w:b/>
          <w:sz w:val="28"/>
          <w:szCs w:val="30"/>
        </w:rPr>
      </w:pPr>
      <w:r>
        <w:rPr>
          <w:rFonts w:cs="SutonnyMJ" w:ascii="SutonnyMJ" w:hAnsi="SutonnyMJ"/>
          <w:b/>
          <w:sz w:val="28"/>
          <w:szCs w:val="30"/>
        </w:rPr>
        <w:t>f¨vKwmb Bmy¨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b/>
          <w:sz w:val="28"/>
          <w:szCs w:val="30"/>
        </w:rPr>
        <w:t>wcÖq mvsevw`K eÜzMY!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†</w:t>
      </w:r>
      <w:r>
        <w:rPr>
          <w:rFonts w:cs="SutonnyMJ" w:ascii="SutonnyMJ" w:hAnsi="SutonnyMJ"/>
          <w:sz w:val="28"/>
          <w:szCs w:val="30"/>
        </w:rPr>
        <w:t>KvwfW-19 ˆewk^K gnvgvwi AvKvi aviY Kivi c‡i cÖvq `yB eQi n‡Z Pj‡jv| wUKv Avwe®‹vi I MY-wUKv`vb cÖwµqvI ïiæ n‡q‡Q cÖvq Aa© eQi n‡Z Pj‡jv| wKš‘ `ytLRbK ev¯ÍeZv n‡jv, evsjv‡`‡k wUKv cªvwß I weZiY cÖwµqv fyj wm×všÍ, A`ÿZv I ˆbiv‡R¨i Ke‡j c‡o AwbwðZ n‡q Av‡Q|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sz w:val="28"/>
          <w:szCs w:val="30"/>
        </w:rPr>
        <w:t>†</w:t>
      </w:r>
      <w:r>
        <w:rPr>
          <w:rFonts w:cs="SutonnyMJ" w:ascii="SutonnyMJ" w:hAnsi="SutonnyMJ"/>
          <w:sz w:val="28"/>
          <w:szCs w:val="30"/>
        </w:rPr>
        <w:t>hB fviZ mvgvb¨ †cuqvR wb‡q †bvsiv ivRbxwZ K‡i, wUKvi Rb¨ †mB fvi‡Zi Ici GKK wbf©iZv Pig ch©v‡qi †evKvwg wQj| hyw³nxb bZRvby fviZ wbf©iZvi Pov g~j¨ w`‡”Q evsjv‡`k|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wUKv cÖvwß‡Z fvi‡Zi wek¦vmNvZKZvi ciI UbK b‡owb miKv‡ii| ¯^v¯’¨ gš¿Yvjq I miKvi ivwkqv I Px‡bi †_‡K wUKv msMÖn Kiv wb‡qI Uvjevnvbv K‡i‡Q| ¯^qs ciivóªgš¿xI ¯^v¯’¨gš¿Yvj‡qi gZjeevRx mgq‡ÿcY I w`avØ‡›Øi Rb¨ Av‡ÿc K‡i‡Qb Ges wUKv cÖvwßi †ÿ‡Î AvksKv cÖKvk K‡i‡Qb|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b/>
          <w:sz w:val="28"/>
          <w:szCs w:val="30"/>
        </w:rPr>
        <w:t>wcÖq mvsevw`K eÜyMY!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wUKv Avwe®‹v‡ii c‡i Ges evsjv‡`‡k GK`dv wUKv weZi‡Yi c‡iI †`k‡K 2q `dv k³ jK WvD‡b †h‡Z n‡jv| Rxeb-RxweKv wb‡q wb`viæY Uvbv‡cvo‡b †KvwU †KvwU gvby‡li cÖvY IôvMZ| cÖvq 4 †KvwU wkÿv_©x †`o eQ‡ii g‡Zv wbqwgZ wkÿv †_‡K ewÂZ| Ggb ¸iæZi cwiw¯’wZ‡Z wUKv msMÖ‡n ¯^v¯’¨ gš¿Yvj‡qi gZjeevRx mgq‡ÿcY, wm×všÍnxbZv Ges Zvic‡iI Zviv envj Zweq‡Z _vKv Avgv‡`i‡K nZevK K‡i| Rbg‡b cÖkœ D‡V‡Q †h, ¯^v¯’¨ gš¿Yvj‡qi Aïf kw³ wK ¯^qs miKv‡ii †P‡qI †ewk kw³kvjx? Zviv wK evsjv‡`k iv‡óªi †P‡qI ÿgZvevb? bv wK ¯^qs miKviB GB Aïf P‡µi Ask?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b/>
          <w:sz w:val="28"/>
          <w:szCs w:val="30"/>
        </w:rPr>
        <w:t>wcÖq mvsevw`K eÜyMY!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Avgiv Av‡MI `vex K‡iwQ, AvR‡KI Avevi ejwQ, K‡ivbv cwiw¯’wZ †gvKvwejv, wUKv msMÖn I weZiY Ges ¯^v¯’¨ gš¿Yvj‡qi Aïf kw³‡K wPwýZ Ki‡Z Ges Zv‡`i kvw¯Í wbwðZ Ki‡Z Awej‡¤^ RvZxq bvMwiK KwgwU MVb Ki‡Z n‡e|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wUKv msMÖn I weZiY‡K `yb©xwZgy³, mve©Rbxb Ki‡Z GB RvZxq KwgwU Acwinvh©| KviY, G‡ÿ‡Î miKv‡ii e¨_©Zv cÖgvwYZ| Avgiv miKv‡ii Ic‡i Avi Av¯’v ivL‡Z cviwQ bv|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Avgiv ûuwkqvi K‡i w`w”Q, miKvi hw` wb‡R‡`i ¯^v_©v‡š^lx e¨_©Zvi Ic‡i †Mvuovwg Ki‡ZB _v‡K, Zvn‡j MYAv‡›`vjb M‡o †Zvjv Qvov †Kvb Dcvq _vK‡e bv|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ind w:left="360" w:hanging="360"/>
        <w:contextualSpacing/>
        <w:jc w:val="both"/>
        <w:rPr>
          <w:rFonts w:ascii="SutonnyMJ" w:hAnsi="SutonnyMJ" w:cs="SutonnyMJ"/>
          <w:b/>
          <w:b/>
          <w:sz w:val="28"/>
          <w:szCs w:val="30"/>
        </w:rPr>
      </w:pPr>
      <w:r>
        <w:rPr>
          <w:rFonts w:cs="SutonnyMJ" w:ascii="SutonnyMJ" w:hAnsi="SutonnyMJ"/>
          <w:b/>
          <w:sz w:val="28"/>
          <w:szCs w:val="30"/>
        </w:rPr>
        <w:t>wkÿvcÖwZôvb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b/>
          <w:b/>
          <w:sz w:val="28"/>
          <w:szCs w:val="30"/>
        </w:rPr>
      </w:pPr>
      <w:r>
        <w:rPr>
          <w:rFonts w:cs="SutonnyMJ" w:ascii="SutonnyMJ" w:hAnsi="SutonnyMJ"/>
          <w:b/>
          <w:sz w:val="28"/>
          <w:szCs w:val="30"/>
        </w:rPr>
        <w:t>wcÖq mvsevw`K eÜyMY!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sz w:val="28"/>
          <w:szCs w:val="30"/>
        </w:rPr>
        <w:t>gnvgvwi K‡ivbvq me‡P‡q †ewk ÿwZMÖ¯Í n‡q‡Q †`‡ki wkÿve¨e¯’v| wkÿvi m‡½ RwoZ mewKQz‡ZB wech©q †b‡g G‡m‡Q| jvMvZvi 15 gvm a‡i ¯‹zj, K‡jR Ges wek¦we`¨vjq eÜ| gvSLv‡b wKQzw`b KIwg gv`ivmv Pvjy _vK‡jI MZ GwcÖj †_‡K Avev‡iv Zv eÜ K‡i †`qv n‡q‡Q| Avwjqv gv`ivmvI †Lv‡jwb MZ 15 gv‡m| ¯‹zj, K‡jR I Avwjqv gv`ivmvi mKj ai‡bi cixÿv eÜ| MZ eQ‡ii D”P gva¨wgK cixÿv_©x‡`i A‡Uv cvm †`qv n‡q‡Q| G eQ‡ii gva¨wgK I D”P gva¨wgK cixÿv GL‡bv nqwb| cixÿv n‡e wK bv, ZvI ¯úó bq| wkÿv_©xiv covi †Uwej †Q‡o GeviI A‡Uv cv‡mi A‡cÿvq|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sz w:val="28"/>
          <w:szCs w:val="30"/>
        </w:rPr>
        <w:t xml:space="preserve">miKvi av‡c av‡c mewKQz Ly‡j w`‡jI †Lv‡jwb wkÿvcÖwZôvb| G‡Z †`‡ki cÖvq 4 †KvwU QvÎ-QvÎx wbqgZvwš¿K †jLvcov †_‡K ïay ewÂZ n‡”Q ZvB bq, A‡b‡Ki wkÿvRxebB †kl n‡q †M‡Q| A‡b‡K bvbviKg Aciv‡a Rwo‡q c‡o‡Q| gv`Kvm³ n‡q‡Q A‡bK QvÎ-QvÎx| AbjvB‡b covïbvi ARynv‡Z QvÎ-QvÎx‡`i GKwU wecyj Ask AbjvBb wfwËK wewfbœ †Mg‡m Avm³ n‡q †M‡Q| †gvevBj Avmw³ ZiæY QvÎ-QvÎx‡`i gv‡S mxgv Qvwo‡q †M‡Q| Gme wech©q‡Zv wkÿv_©x‡`i wkÿv msµvšÍ| Gi evB‡i wkÿvcÖwZôvb e‡Üi d‡j Avw_©K wech©‡qI jvL jvL cwievi c‡_ e‡m‡Q| miKvi evievi ej‡Q, </w:t>
      </w:r>
      <w:r>
        <w:rPr>
          <w:rFonts w:cs="SutonnyMJ" w:ascii="SutonnyMJ" w:hAnsi="SutonnyMJ"/>
          <w:b/>
          <w:sz w:val="28"/>
          <w:szCs w:val="30"/>
        </w:rPr>
        <w:t>ÒAv‡M Rxeb iÿv, Zvici wkÿvÓ</w:t>
      </w:r>
      <w:r>
        <w:rPr>
          <w:rFonts w:cs="SutonnyMJ" w:ascii="SutonnyMJ" w:hAnsi="SutonnyMJ"/>
          <w:sz w:val="28"/>
          <w:szCs w:val="30"/>
        </w:rPr>
        <w:t>| wKš‘ wkÿvcÖwZôvb eÜ _vKvi d‡j jvL jvL bb-GgwcI wkÿK †eKvi n‡q †M‡Qb| wkÿvcÖwZôvb Pvjy bv _vKv‡Z Zviv †eZb fvZv cv‡”Qb bv| m¤§vwbZ wkÿKMY Pig gvb‡eZi Rxeb hvcb Ki‡Qb| miKv‡ii D`vmxbZv, A`~i`wk©Zv I Lvg‡Lqvjx‡Z †`‡ki wkÿvLvZ AvR aŸsm¯Í~‡c cwiYZ n‡q‡Q| nvRvi nvRvi wKÛvi Mv‡U©b Ges cÖvB‡fU wkÿvcÖwZôvb wPiZ‡i eÜ n‡q †M‡Q| ïay ZvB bq, †`‡k jvL jvL cwievi Av‡Q hv‡`i Rxeb RxweKv wkÿvi m‡½ mswkøó| jvL jvL e¨emv cÖwZôvb M‡o I‡V‡Q wkÿv DcKiY‡K †K›`ª K‡i| wkÿvcÖwZôvb eÜ _vKv‡Z †mme e¨emvqxiv AvR wech©¯Í| Zv‡`i w`‡K miKv‡iiI †Kv‡bv bRi †bB|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 xml:space="preserve">miKvi Pv‡”Q mevB‡K f¨vKwmb w`‡q wkÿvcÖwZôvb Lyj‡Z| wKš‘ f¨vKwmb wb‡qI AwbðqZv ˆZwi n‡q‡Q| mnmvB mevB f¨vKwmb †c‡q hv‡e, Ggb Avkv Kiv hvq bv|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sz w:val="28"/>
          <w:szCs w:val="30"/>
        </w:rPr>
        <w:t>AZGe, meviB cÖZ¨vkv ¯^v¯’¨ mZK©Zv wbwðZ K‡i †`‡ki meiKg wkÿvcÖwZôvb Ly‡j †`Iqv †nvK| †`‡ki cÖvq 4 †KvwU QvÎ-QvÎxi ¯^vfvweK wkÿvRxeb wdwi‡q †`Iqv †nvK| jvL jvL †eKvi wkÿK‡`i Kv‡R wd‡i hvIqvi my‡hvM †`Iqv †nvK| wkÿv DcKi‡Yi m‡½ hviv RwoZ, †mme gvbyl¸‡jvi Rxeb RxweKvi Aej¤^b wdwi‡q †`Iqv †nvK|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b/>
          <w:sz w:val="28"/>
          <w:szCs w:val="30"/>
        </w:rPr>
        <w:t>wcÖq mvsevw`K eÜyMY!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Avgiv AvR‡Ki GB msev` m‡¤§jb †_‡K miKv‡ii cÖwZ †Rvi `vwe Rvbvw”Q, Avi mgq bv evwo‡q AwZ`ªæZ mKj wkÿvcÖwZôvb Ly‡j w`b| GRb¨ hv hv KiYxq ZvB Kiæb| Ab¨_vq miKv‡ii A`~i`k©x I AvZ¥NvZx wm×v‡šÍi weiæ‡× †`ke¨vcx QvÎ-wkÿK, AwffveK Ges fy³‡fvMx e¨emvqxMY‡K m‡½ wb‡q Bmjvgx Av‡›`vjb evsjv‡`k Zxeª Av‡›`vjb M‡o Zzj‡Z eva¨ n‡e|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ind w:left="360" w:hanging="360"/>
        <w:contextualSpacing/>
        <w:jc w:val="both"/>
        <w:rPr>
          <w:rFonts w:ascii="SutonnyMJ" w:hAnsi="SutonnyMJ" w:cs="SutonnyMJ"/>
          <w:b/>
          <w:b/>
          <w:sz w:val="28"/>
          <w:szCs w:val="30"/>
        </w:rPr>
      </w:pPr>
      <w:r>
        <w:rPr>
          <w:rFonts w:cs="SutonnyMJ" w:ascii="SutonnyMJ" w:hAnsi="SutonnyMJ"/>
          <w:b/>
          <w:sz w:val="28"/>
          <w:szCs w:val="30"/>
        </w:rPr>
        <w:t>Ijvgv I ivR‰bwZK Kg©x‡`i gvgjv cÖm½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b/>
          <w:sz w:val="28"/>
          <w:szCs w:val="30"/>
        </w:rPr>
        <w:t>wcÖq mvsevw`K eÜyMY!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Avgv‡`i msweavb I miKv‡ii `vex g‡Z evsjv‡`k MYZvwš¿K †`k| MYZvwš¿K †`‡k miKv‡ii mgv‡jvPbv, Av‡›`vjb, cÖwZev`, we‡ÿvf, DËß e³e¨ AwZ ¯^vfvweK e¨vcvi| eis GgbUvB MYZ‡š¿i wbqg| MYZ‡š¿i GB wPivPwiZ wbqg mwnsmZvq iƒc †bq †Kej gvÎ miKv‡ii AvPi‡Yi wfwË‡Z| ev¯ÍeZv n‡jv, evsjv‡`‡ki ivRbxwZ‡Z miKvi cÿ memgqB wbqgZvwš¿K ev`-cÖwZev`‡K `gb-cxob K‡i mwnsmZvi w`‡K †V‡j †`q| Avi Zvi †Ri a‡i ivR‰bwZK cÖwZcÿ‡K nvgjv gvgjv w`‡q wbh©vZb I nqivwb K‡i| miKv‡ii d¨vwmev`x GB Pwi‡Îi me©‡kl wkKvi Ijvgv‡q †Kivg| b‡i›`ª †gv`xi AvMg‡bi †cÖwÿ‡Z Rbg‡bi †ÿvf cÖKvk I Zv‡Z miKv‡ii `gb-cxobg~jK AvPi‡Yi †cÖwÿ‡Z N‡U hvIqv NUbv‡K †K›`ª K‡i cweÎ igRv‡b †hfv‡e Ijvgv‡q †Kivg‡K AvUK K‡i wigv‡Û †bqv n‡q‡Q, Zv‡Z G †`‡ki gymjgvb‡`i‡K 1857 Gi wmcvnx wecø‡evËi Ijvgv‡`i mv‡_ mv¤ªvR¨ev`x Bs‡iR‡`i AvPi‡Yi K_v‡K g‡b Kwi‡q †`q|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mevB‡K g‡b ivLv DwPZ, BwZnvmI mvÿx †h, Djvgv‡q †Kivg me‡P‡q kvšÍ I wbS©ÄvU Rxeb hvcb K‡ib| †mB Ijvgv‡q †Kivg‡K Vzb‡Kv Ahynv‡Zi wfwË‡Z gvgjv w`‡q RR©wiZ Kiv Ges †MÖdZvi K‡i w`‡bi ci w`b wigv‡Û †bqvi d‡j Rbg‡b GB miKvi Bmjvg weiæ× kw³ wn‡m‡e cÖwZôv cv‡”Q|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sz w:val="28"/>
          <w:szCs w:val="30"/>
        </w:rPr>
        <w:t>Avgiv web‡qi mv‡_ g‡b Kwi‡q w`‡Z PvB †h, evsjvi RbMY KvD‡K Bmjv‡gi weiæ× kw³ wn‡m‡e wPwýZ Ki‡j, evsjvi ivRbxwZ I mgv‡R Zvi fwel¨r msKxY© n‡q hvq| GUv BwZnv‡mi wkÿv|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b/>
          <w:sz w:val="28"/>
          <w:szCs w:val="30"/>
        </w:rPr>
        <w:t>wcÖq mvsevw`K eÜzMY!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AvR‡Ki GB msev` m‡¤§jb †_‡K Avgiv AvUKK…Z wbiciva mKj Ijvgv‡q †Kivg Ges Zz”Q Kvi‡Y ev nqivbxg~jK gvgjvq AvUKK…Z Ab¨vb¨ mKj ivR‰bwZK ew›`‡`i gyw³i AvnŸvb KiwQ| Ab¨_vq GB miKvi Ijvgv wbcxoK kw³ wn‡m‡e BwZnv‡m Kjw¼Z n‡e|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ind w:left="360" w:hanging="360"/>
        <w:contextualSpacing/>
        <w:jc w:val="both"/>
        <w:rPr>
          <w:rFonts w:ascii="SutonnyMJ" w:hAnsi="SutonnyMJ" w:cs="SutonnyMJ"/>
          <w:b/>
          <w:b/>
          <w:sz w:val="28"/>
          <w:szCs w:val="30"/>
        </w:rPr>
      </w:pPr>
      <w:r>
        <w:rPr>
          <w:rFonts w:cs="SutonnyMJ" w:ascii="SutonnyMJ" w:hAnsi="SutonnyMJ"/>
          <w:b/>
          <w:sz w:val="28"/>
          <w:szCs w:val="30"/>
        </w:rPr>
        <w:t>ev‡RU cÖm½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b/>
          <w:sz w:val="28"/>
          <w:szCs w:val="30"/>
        </w:rPr>
        <w:t>wcÖq mvsevw`K eÜzMY!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2021-22 A_©eQ‡ii ev‡RU †NvwlZ n‡e AvMvgx ‡Zmiv Ryb| ev‡RU n‡jv GKwU †`‡ki AvMvgx GKeQ‡ii e¨q wbe©v‡ni Rb¨ Rbgvby‡li †`qv UvKv Li‡Pi cwiKíbv| GLv‡b Avkv Kiv evÃbxq †h, ev‡RU cÖYq‡bi Av‡M Rbgvby‡li mv‡_ Avjvc Kiv n‡e| Av`‡Z Zv nq bv| A_© gš¿Yvjq wKQz e¨emvqx msMV‡bi †bZv‡`i mv‡_ Avjvc K‡i, mgvR I ev¯ÍeZv wegyL Avgjv‡`i w`‡q ev‡RU ˆZwi K‡i| d‡j Avgv‡`i ev‡R‡Ui K‡jei ev‡o, K_vi dzjSzwi Dc‡P c‡i, wKš‘ Kv‡Ri KvR KgB nq|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ev‡RU wb‡q Avgv‡`i `jxq cÖ¯Ívebv AvbyôvwbKfv‡e †ck Kiv n‡e; BbkvAvjøvn| AvR‡K Avwg †gŠwjK wKQz `vex Dc¯’vcb KiwQ-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/>
      </w:pPr>
      <w:r>
        <w:rPr>
          <w:rFonts w:cs="SutonnyMJ" w:ascii="SutonnyMJ" w:hAnsi="SutonnyMJ"/>
          <w:sz w:val="28"/>
          <w:szCs w:val="30"/>
        </w:rPr>
        <w:t>ev‡RU Dc¯’vc‡bi Av‡M mgv‡Ri mKj †kªYxi gvby‡li m‡½ Avjv`v K‡i Av‡jvPbv Ki‡Z n‡e|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/>
      </w:pPr>
      <w:r>
        <w:rPr>
          <w:rFonts w:cs="SutonnyMJ" w:ascii="SutonnyMJ" w:hAnsi="SutonnyMJ"/>
          <w:sz w:val="28"/>
          <w:szCs w:val="30"/>
        </w:rPr>
        <w:t>Kíbvwejvm ev` w`‡q ivóª h‡š¿i mÿgZv cwigvc K‡i †m Abyhvqx eivÏ †`qv| Avgiv Rvwb MZ A_©eQ‡i wPwKrmv M‡elYvq UvKv ivLv n‡jI Zvi †Kvb UvKv e¨envi nq bvB| Zvic‡iI GeQi Avev‡iv wPwKrmv M‡elYv Lv‡Z eivÏ ivLv n‡q‡Q| Ggb D`vniY Av‡iv A‡bK †`qv hv‡e| mÿgZvnxb Ggb eivÏ `yb©xwZi iv¯Ív Ly‡j †`q|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/>
      </w:pPr>
      <w:r>
        <w:rPr>
          <w:rFonts w:cs="SutonnyMJ" w:ascii="SutonnyMJ" w:hAnsi="SutonnyMJ"/>
          <w:sz w:val="28"/>
          <w:szCs w:val="30"/>
        </w:rPr>
        <w:t>FY I Aby`vb wbf©i ev‡RU †_‡K †ewo‡q Avm‡Z n‡e| ¯^vaxbZvi 50 eQ‡ii †Kv‡bv †`‡ki c‡ÿ FY I Aby`vb wbf©i ev‡RU †kvfv cvq bv|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/>
      </w:pPr>
      <w:r>
        <w:rPr>
          <w:rFonts w:cs="SutonnyMJ" w:ascii="SutonnyMJ" w:hAnsi="SutonnyMJ"/>
          <w:sz w:val="28"/>
          <w:szCs w:val="30"/>
        </w:rPr>
        <w:t>wkÿv I Rbm¤ú` Dbœqb Lv‡Z eivÏ e„w× Ki‡Z n‡e| GLv‡b cÖm½Z e‡j ivwL, ev‡R‡Ui eivÏ †`Lv‡bvi †ÿ‡Î ¯^”QZv Kvg¨| wkÿvLv‡Z †h eivÏ †`Lv‡bv nq, Zvi mv‡_ Ab¨LvZI Ry‡o †`qv nq| Avgiv g‡b Kwi, GB PZziZv ev` †`qv DwPr|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Avgiv MZ ev‡R‡UI †`‡LwQ †h, ev‡R‡Ui 15% Gi g‡Zv A_© miKvix Kg©KZ©v-Kg©Pvix‡`i †eZb-fvZv eve` e¨q n‡”Q| GUv †kvfbxq bv| GUv‡K hyw³msMZ Ki‡Z n‡e|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†</w:t>
      </w:r>
      <w:r>
        <w:rPr>
          <w:rFonts w:cs="SutonnyMJ" w:ascii="SutonnyMJ" w:hAnsi="SutonnyMJ"/>
          <w:sz w:val="28"/>
          <w:szCs w:val="30"/>
        </w:rPr>
        <w:t>_vK eivÏ Kgv‡Z n‡e|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GwWwc ev¯Íevq‡bi nvi LyeB Kg| Avgjv‡`i A`ÿZvi Kvi‡YB GUv nq| GB Ae¯’vi cwieZ©b nIqv `iKvi|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/>
      </w:pPr>
      <w:r>
        <w:rPr>
          <w:rFonts w:cs="SutonnyMJ" w:ascii="SutonnyMJ" w:hAnsi="SutonnyMJ"/>
          <w:sz w:val="28"/>
          <w:szCs w:val="30"/>
        </w:rPr>
        <w:t>cÖwZi¶v e¨q Kgv‡Z n‡e| †`‡ki D‡jøL‡hvM¨ As‡ki bvMwiK‡K †gŠwjK cÖ‡qvRb c~i‡Yi e¨e¯’v bv K‡i cÖwZi¶vq A¯^vfvweK e¨q AMÖnY‡hvM¨| cÖwZi¶v e¨q Kwg‡q Rb¯^v_© I mvgvwRK myi¶v wbf©i ev‡RU w`‡Z n‡e| mvgwiK evwnbxi e¨‡q ¯^”QZv, Revew`wnZv I †hŠw³KZv wbwðZ Ki‡Z n‡e| cÖwZi¶v evwnbx¸‡jv‡K GKwU Drcv`bkxj evwnbx‡Z cwiYZ K‡i M‡o Zyj‡Z n‡e|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b/>
          <w:sz w:val="28"/>
          <w:szCs w:val="30"/>
        </w:rPr>
        <w:t>†</w:t>
      </w:r>
      <w:r>
        <w:rPr>
          <w:rFonts w:cs="SutonnyMJ" w:ascii="SutonnyMJ" w:hAnsi="SutonnyMJ"/>
          <w:b/>
          <w:sz w:val="28"/>
          <w:szCs w:val="30"/>
        </w:rPr>
        <w:t>kl K_v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SutonnyMJ" w:ascii="SutonnyMJ" w:hAnsi="SutonnyMJ"/>
          <w:sz w:val="28"/>
          <w:szCs w:val="30"/>
        </w:rPr>
        <w:t xml:space="preserve">Bmjvgx Av‡›`vj‡bi GB msev` m‡¤§jb †_‡K Avgiv RbM‡Yi c‡¶ Rb¯^v‡_© †h cÖ¯Íve Zy‡j a‡iwQ, AvkvKwi miKvi G¸‡jv‡K Avg‡j wb‡q Avï mgvav‡bi D‡`¨vM wb‡e| we‡klZ: mš¿vmx BmivB‡ji mv‡_ Aïf †Mvcb m¤úK© ¯’vcb †Póv,Ijvgv wbh©vZb, MY we‡ivax ev‡RU, wk¶v aŸs‡mi lohš¿ I bZRvby fviZ wbf©i AvZ¥NvZx ciivóªbxwZ †_‡K m‡i Avm‡Z n‡e| ¯^v¯’¨LvZ aŸs‡m RwoZ gš¿x I mswkøó‡`i miv‡Z n‡e| Ab¨_vq †`‡ki cÖwZwbwaZ¡kxj m‡PZb bvMwiK‡`i m‡½ civgk© K‡i Bmjvgx Av‡›`vjb evsjv‡`k e„nËi Av‡›`vj‡b †h‡Z eva¨ n‡e| 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b/>
          <w:b/>
          <w:sz w:val="28"/>
          <w:szCs w:val="30"/>
        </w:rPr>
      </w:pPr>
      <w:r>
        <w:rPr>
          <w:rFonts w:cs="SutonnyMJ" w:ascii="SutonnyMJ" w:hAnsi="SutonnyMJ"/>
          <w:b/>
          <w:sz w:val="28"/>
          <w:szCs w:val="30"/>
        </w:rPr>
        <w:t>Kg©m~Px: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jc w:val="both"/>
        <w:rPr/>
      </w:pPr>
      <w:r>
        <w:rPr>
          <w:rFonts w:cs="SutonnyMJ" w:ascii="SutonnyMJ" w:hAnsi="SutonnyMJ"/>
          <w:sz w:val="28"/>
          <w:szCs w:val="30"/>
        </w:rPr>
        <w:t>Awej‡¤^ †`‡ki mKj wkÿvcÖwZôvb Ly‡j †`qvi `vex‡Z gvbe eÜb-</w:t>
      </w:r>
    </w:p>
    <w:p>
      <w:pPr>
        <w:pStyle w:val="ListParagraph"/>
        <w:spacing w:lineRule="auto" w:line="240" w:before="0" w:after="100"/>
        <w:contextualSpacing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XvKvq: 2 Ryb, eyaevi, mKvj 11Uvq, RvZxq †cÖm K¬v‡ei mvg‡b|</w:t>
      </w:r>
    </w:p>
    <w:p>
      <w:pPr>
        <w:pStyle w:val="ListParagraph"/>
        <w:spacing w:lineRule="auto" w:line="240" w:before="0" w:after="100"/>
        <w:contextualSpacing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†</w:t>
      </w:r>
      <w:r>
        <w:rPr>
          <w:rFonts w:cs="SutonnyMJ" w:ascii="SutonnyMJ" w:hAnsi="SutonnyMJ"/>
          <w:sz w:val="28"/>
          <w:szCs w:val="30"/>
        </w:rPr>
        <w:t>`ke¨vcx cÖwZwU †Rjv I gnvbM‡i-</w:t>
      </w:r>
    </w:p>
    <w:p>
      <w:pPr>
        <w:pStyle w:val="ListParagraph"/>
        <w:spacing w:lineRule="auto" w:line="240" w:before="0" w:after="100"/>
        <w:contextualSpacing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3 Ryb, e„n¯úwZevi, mKvj 11Uvq|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 xml:space="preserve">cvm‡c©vU †_‡K </w:t>
      </w:r>
      <w:r>
        <w:rPr>
          <w:rFonts w:cs="SutonnyMJ" w:ascii="SutonnyMJ" w:hAnsi="SutonnyMJ"/>
          <w:b/>
          <w:sz w:val="28"/>
          <w:szCs w:val="30"/>
        </w:rPr>
        <w:t>ÔGK‡mÞ BmivBjÕ</w:t>
      </w:r>
      <w:r>
        <w:rPr>
          <w:rFonts w:cs="SutonnyMJ" w:ascii="SutonnyMJ" w:hAnsi="SutonnyMJ"/>
          <w:sz w:val="28"/>
          <w:szCs w:val="30"/>
        </w:rPr>
        <w:t xml:space="preserve"> ev` †`qvi cÖwZev` I Zv ms‡hvR‡bi `vex‡Z we‡ÿvf wgwQj-</w:t>
      </w:r>
    </w:p>
    <w:p>
      <w:pPr>
        <w:pStyle w:val="ListParagraph"/>
        <w:spacing w:lineRule="auto" w:line="240" w:before="0" w:after="100"/>
        <w:contextualSpacing/>
        <w:jc w:val="both"/>
        <w:rPr/>
      </w:pPr>
      <w:r>
        <w:rPr>
          <w:rFonts w:cs="SutonnyMJ" w:ascii="SutonnyMJ" w:hAnsi="SutonnyMJ"/>
          <w:sz w:val="28"/>
          <w:szCs w:val="30"/>
        </w:rPr>
        <w:t>5 Ryb, kwbevi, weKvj 3 Uvq, XvKvq evqZzj  †gvKviig DËi †MU †_‡K|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mevB‡K Avev‡iv AvšÍwiK ï‡f”Qv Rvwb‡q †kl KiwQ, Avjøvn nv‡dR|</w:t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</w:r>
    </w:p>
    <w:p>
      <w:pPr>
        <w:pStyle w:val="Normal"/>
        <w:spacing w:lineRule="auto" w:line="240" w:before="0" w:after="10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</w:r>
    </w:p>
    <w:p>
      <w:pPr>
        <w:pStyle w:val="Normal"/>
        <w:spacing w:lineRule="auto" w:line="240" w:before="0" w:after="100"/>
        <w:jc w:val="right"/>
        <w:rPr>
          <w:rFonts w:ascii="SutonnyMJ" w:hAnsi="SutonnyMJ" w:cs="SutonnyMJ"/>
          <w:b/>
          <w:b/>
          <w:sz w:val="28"/>
          <w:szCs w:val="30"/>
        </w:rPr>
      </w:pPr>
      <w:r>
        <w:rPr>
          <w:rFonts w:cs="SutonnyMJ" w:ascii="SutonnyMJ" w:hAnsi="SutonnyMJ"/>
          <w:b/>
          <w:sz w:val="28"/>
          <w:szCs w:val="30"/>
        </w:rPr>
        <w:t>gydwZ ˆmq` †gvnv¤§` †iRvDj Kixg</w:t>
      </w:r>
    </w:p>
    <w:p>
      <w:pPr>
        <w:pStyle w:val="Normal"/>
        <w:spacing w:lineRule="auto" w:line="240" w:before="0" w:after="100"/>
        <w:jc w:val="right"/>
        <w:rPr/>
      </w:pPr>
      <w:r>
        <w:rPr>
          <w:rFonts w:cs="SutonnyMJ" w:ascii="SutonnyMJ" w:hAnsi="SutonnyMJ"/>
          <w:sz w:val="28"/>
          <w:szCs w:val="30"/>
        </w:rPr>
        <w:t>(cxi mv‡ne Pi‡gvbvB)</w:t>
      </w:r>
    </w:p>
    <w:p>
      <w:pPr>
        <w:pStyle w:val="Normal"/>
        <w:spacing w:lineRule="auto" w:line="240" w:before="0" w:after="100"/>
        <w:jc w:val="right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Avgxi, Bmjvgx Av‡›`vjb evsjv‡`k</w:t>
      </w:r>
    </w:p>
    <w:sectPr>
      <w:footerReference w:type="default" r:id="rId3"/>
      <w:type w:val="nextPage"/>
      <w:pgSz w:w="11906" w:h="16838"/>
      <w:pgMar w:left="1008" w:right="1008" w:gutter="0" w:header="0" w:top="187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8</w:t>
    </w:r>
    <w:r>
      <w:rPr>
        <w:rFonts w:cs="SutonnyMJ" w:ascii="SutonnyMJ" w:hAnsi="SutonnyMJ"/>
      </w:rPr>
      <w:fldChar w:fldCharType="end"/>
    </w:r>
  </w:p>
  <w:p>
    <w:pPr>
      <w:pStyle w:val="Footer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tonnyMJ" w:hAnsi="SutonnyMJ" w:cs="SutonnyMJ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utonnyMJ" w:hAnsi="SutonnyMJ" w:cs="SutonnyMJ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5:00Z</dcterms:created>
  <dc:creator>user</dc:creator>
  <dc:description/>
  <dc:language>en-US</dc:language>
  <cp:lastModifiedBy>User</cp:lastModifiedBy>
  <cp:lastPrinted>2021-05-30T11:14:00Z</cp:lastPrinted>
  <dcterms:modified xsi:type="dcterms:W3CDTF">2021-06-12T10:25:00Z</dcterms:modified>
  <cp:revision>2</cp:revision>
  <dc:subject/>
  <dc:title/>
</cp:coreProperties>
</file>