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360"/>
        <w:jc w:val="right"/>
        <w:rPr/>
      </w:pPr>
      <w:r>
        <w:rPr>
          <w:rFonts w:cs="SutonnyMJ" w:ascii="SutonnyMJ" w:hAnsi="SutonnyMJ"/>
          <w:sz w:val="28"/>
          <w:szCs w:val="28"/>
        </w:rPr>
        <w:t>ZvwiL: 15/06/2021Bs</w:t>
      </w:r>
    </w:p>
    <w:p>
      <w:pPr>
        <w:pStyle w:val="Normal"/>
        <w:spacing w:before="0" w:after="360"/>
        <w:jc w:val="center"/>
        <w:rPr>
          <w:rFonts w:ascii="SutonnyMJ" w:hAnsi="SutonnyMJ" w:cs="SutonnyMJ"/>
          <w:b/>
          <w:b/>
          <w:sz w:val="32"/>
          <w:szCs w:val="28"/>
        </w:rPr>
      </w:pPr>
      <w:r>
        <w:rPr>
          <w:rFonts w:cs="SutonnyMJ" w:ascii="SutonnyMJ" w:hAnsi="SutonnyMJ"/>
          <w:b/>
          <w:sz w:val="32"/>
          <w:szCs w:val="28"/>
        </w:rPr>
        <w:t>KIwg gv`ivmvmn †`‡ki mKj wkÿv cÖwZôvb Ly‡j †`qv, 560wU g‡Wj gmwR‡` Rbej wb‡qvM I Avmbœ Kzievwbi cïi Pvgov cÖm‡½ AbywôZ msev` m‡¤§j‡b wjwLZ e³e¨</w:t>
      </w:r>
    </w:p>
    <w:p>
      <w:pPr>
        <w:pStyle w:val="Normal"/>
        <w:spacing w:before="0" w:after="1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ngv`yû Iqv bymvwjø Avjv ivm~wjwnj Kvixg, Av¤§vev`|</w:t>
      </w:r>
    </w:p>
    <w:p>
      <w:pPr>
        <w:pStyle w:val="Normal"/>
        <w:spacing w:before="0" w:after="100"/>
        <w:jc w:val="both"/>
        <w:rPr/>
      </w:pPr>
      <w:r>
        <w:rPr>
          <w:rFonts w:cs="SutonnyMJ" w:ascii="SutonnyMJ" w:hAnsi="SutonnyMJ"/>
          <w:sz w:val="28"/>
          <w:szCs w:val="28"/>
        </w:rPr>
        <w:t>RvZxq Ijvgv gvkv‡qL AvB¤§v cwil` KZ©„K Av‡qvwRZ AvR‡Ki GB msev` m‡¤§j‡b cÖwZKzj cwiw¯’wZi g‡a¨I Kó K‡i Dcw¯’Z nIqv‡Z mKj mvsevw`K eÜz‡`i Avš‘wiK ï‡f”Qv Rvbvw”Q|</w:t>
      </w:r>
    </w:p>
    <w:p>
      <w:pPr>
        <w:pStyle w:val="Normal"/>
        <w:spacing w:before="0" w:after="10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wcÖq mvsevw`K eÜzMY!</w:t>
      </w:r>
    </w:p>
    <w:p>
      <w:pPr>
        <w:pStyle w:val="Normal"/>
        <w:spacing w:before="0" w:after="100"/>
        <w:jc w:val="both"/>
        <w:rPr/>
      </w:pPr>
      <w:r>
        <w:rPr>
          <w:rFonts w:cs="SutonnyMJ" w:ascii="SutonnyMJ" w:hAnsi="SutonnyMJ"/>
          <w:sz w:val="28"/>
          <w:szCs w:val="28"/>
        </w:rPr>
        <w:t>RvZxq Ijvgv gvkv‡qL AvB¤§v cwil` evsjv‡`‡ki mKj avivi Ijvgv‡q †Kiv‡gi mw¤§wjZ gÂ| Bmjvgx BwZnv‡mi wPišÍb aviv I HwZn¨ Abymv‡i D¤§vni Kj¨vYKvgxZv, c_cÖ`k©b I Rbgvby‡li n‡q kvmK †kÖYxi mv‡_ fvimvg¨ iÿv Kivi D‡Ï‡k¨ RvZxq Ijvgv gvkv‡qL AvB¤§v cwil` MwVZ n‡q‡Q| AvaywbK cwifvlvq ej‡j, Ijvgv gvkv‡qL AvB¤§v cwil` GKwU Òwmwfj ‡mvmvBwUÓ ev bvMwiK msN| hviv mZ¨ I b¨v‡qi c‡ÿ †_‡K RbZvi KÚ wn‡m‡e KvR K‡i|</w:t>
      </w:r>
    </w:p>
    <w:p>
      <w:pPr>
        <w:pStyle w:val="Normal"/>
        <w:spacing w:before="0" w:after="100"/>
        <w:jc w:val="both"/>
        <w:rPr/>
      </w:pPr>
      <w:r>
        <w:rPr>
          <w:rFonts w:cs="SutonnyMJ" w:ascii="SutonnyMJ" w:hAnsi="SutonnyMJ"/>
          <w:sz w:val="28"/>
          <w:szCs w:val="28"/>
        </w:rPr>
        <w:t>ZviB avivevwnKZvq AvR‡Ki GB msev` m‡¤§jb| AvR‡K wKQz ¸iæZ¡c~Y© Ges gvby‡li †eva-wek¦v‡mi mv‡_ m¤úwK©Z wel‡q mswkøó KZ…©c‡ÿi `„wó AvKl©Y Kiv n‡”Q| Avgiv cÖZ¨vkv Kwi, mswkøó KZ©„cÿ welq¸‡jv we‡ePbv K‡i Kvh©Ki c`‡ÿc MÖnY Ki‡eb|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rFonts w:cs="SutonnyMJ" w:ascii="SutonnyMJ" w:hAnsi="SutonnyMJ"/>
          <w:b/>
          <w:sz w:val="28"/>
          <w:szCs w:val="28"/>
        </w:rPr>
        <w:t>KIwg gv`ªvmv cÖm½:</w:t>
      </w:r>
    </w:p>
    <w:p>
      <w:pPr>
        <w:pStyle w:val="Normal"/>
        <w:spacing w:before="0" w:after="100"/>
        <w:ind w:firstLine="36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wcÖq mvsevw`Ke„›`,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SutonnyMJ" w:ascii="SutonnyMJ" w:hAnsi="SutonnyMJ"/>
          <w:sz w:val="28"/>
          <w:szCs w:val="28"/>
        </w:rPr>
        <w:t>KIwg gv`ªvmv Avi mvaviY wkÿv cÖwZôv‡bi gv‡S PwiÎMZ †gŠwjK cv_©K¨ i‡q‡Q| KIwg gv`ªvmv- wkÿv cÖ`v‡bi mv‡_ mv‡_ wkÿv_©x‡`i _vKv-LvIqvi e¨e¯’v K‡i _v‡K| d‡j KIwg gv`ªvmv wkÿv cÖwZôv‡bi cvkvcvwk mvgvwRK wbivcËv ejq ˆZwi‡Z Ae`vb iv‡L| K‡ivbvi GB `ytmg‡q hLb gvby‡li Lv`¨ msKU Pi‡g; Ggwb gyn~‡Z© jvL jvL wkÿv_©xi Lv`¨ I Avevmb e¨e¯’v eÜ K‡i ivLv AgvbweK|</w:t>
      </w:r>
    </w:p>
    <w:p>
      <w:pPr>
        <w:pStyle w:val="Normal"/>
        <w:spacing w:before="0" w:after="100"/>
        <w:ind w:firstLine="36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wcÖq mvsevw`Ke„›`!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miKvi GwZgLvbv Pvjy ivLvi wb‡`©kbv Rvwi K‡i‡Q| GUv BwZevPK| GB wb‡`©kbvi AvIZvq mKj KIwg gv`ivmvI AšÍf©y³ nIqv DwPZ| KviY, cÖwZwU KIwg gv`ªvmvq GwZgLvbv I wjjøvn †evwW©s-Gi e¨e¯’v Av‡Q| Zv m‡Z¡I KIwg gv`ªvmv eÜ K‡i nvRvi nvRvi GwZg I Amnvq wkÿv_©x‡`i Lv`¨SzwKi g‡a¨ †djv n‡q‡Q|  GUv mvgvwRK Aw¯’iZvI ˆZwi Ki‡Q|  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SutonnyMJ" w:ascii="SutonnyMJ" w:hAnsi="SutonnyMJ"/>
          <w:sz w:val="28"/>
          <w:szCs w:val="28"/>
        </w:rPr>
        <w:t>GmKj gvbweK I mvgvwRK Ae¯’vb we‡ePbvq wb‡q ‡`‡ki mKj KIwg gv`ªvmv Ly‡j †`Iqvi gva¨‡g jvL jvL wkÿv_©x, GwZg I Amnvq gvby‡li Avevmb I Lv`¨ e¨e¯’v wbwðZ Kivi †Rvi `vwe Rvbvw”Q|</w:t>
      </w:r>
    </w:p>
    <w:p>
      <w:pPr>
        <w:pStyle w:val="Normal"/>
        <w:spacing w:before="0" w:after="100"/>
        <w:ind w:left="360" w:hanging="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wcÖq mvsevw`Ke„›`!</w:t>
      </w:r>
    </w:p>
    <w:p>
      <w:pPr>
        <w:pStyle w:val="Normal"/>
        <w:spacing w:before="0" w:after="100"/>
        <w:ind w:left="3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kÿvi cÖvwZôvwbK Av‡qvRb Kivi g~j jÿ¨B n‡jv, mKj wkÿv_©x cÖwZôvb †_‡K c~Y©v½ wkÿv cv‡e| evsjv‡`‡ki wkÿv e¨e¯’vi Ab¨ aviv¸‡jv GB jÿ¨ †_‡K A‡bKUvB wePz¨Z| </w:t>
      </w:r>
    </w:p>
    <w:p>
      <w:pPr>
        <w:pStyle w:val="Normal"/>
        <w:spacing w:before="0" w:after="100"/>
        <w:ind w:left="3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vB‡fU cov‡bv, †KvwPs I †bvU e¨e¯’vi †`ŠivZ¥¨ wkÿve¨e¯’vq me©Rb wew`Z e¨vwa| Aciw`‡K KIwg gv`ªvmv GL‡bv cÖvwZôvwbK wkÿvi Av`k© gvb a‡i †i‡L‡Q| GKgvÎ KIgx gv`ªvmv‡ZB mKj wkÿv cÖwZôvwbKfv‡e †`Iqv nq| GLv‡b †Kvb cÖvB‡fU cov‡bv, †KvwPs I †bvU evwYR¨ nq bv| wkÿKMY cy‡ivcywi cÖwZôv‡b g‡bvwb‡ek K‡ib Ges Zv‡`i Avq DcvR©bI m¤úyY©fv‡e cÖwZôvb cÖ‡`q †eZb-fvZvi Dci wbf©i K‡i| 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SutonnyMJ" w:ascii="SutonnyMJ" w:hAnsi="SutonnyMJ"/>
          <w:sz w:val="28"/>
          <w:szCs w:val="28"/>
        </w:rPr>
        <w:t>eZ©gv‡b cÖwZôvb eÜ _vKvi Kvi‡Y Zv‡`i Avq-DcvR©b m¤ú~Y©iƒ‡c eÜ n‡q Av‡Q| DcvR©‡bi Rb¨ ev‡ivqvwi av›`v bv K‡i cÖvwZôvwbK wkÿvq GKwbôZvi GB ï×ev`xZvB †hb KIwg wkÿK‡`i Rb¨ Kvj n‡q `vuwo‡q‡Q|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SutonnyMJ" w:ascii="SutonnyMJ" w:hAnsi="SutonnyMJ"/>
          <w:sz w:val="28"/>
          <w:szCs w:val="28"/>
        </w:rPr>
        <w:t>Avgiv miKv‡ii Kv‡Q †Rvi `vwe Rvbvw”Q, wb‡f©Rvj wkÿvwbô wkÿK‡`i wkÿvbyivM‡K m¤§vb K‡i Ges Zv‡`i gvbweK w`K we‡ePbv K‡i Awej‡¤^ mKj KIwg gv`ªvmv Ly‡j w`b| cvkvcvwk ¯^v¯’¨ myiÿv wbwðZ K‡i ch©vqµ‡g ¯‹zj, K‡jR, wek^we`¨vjqmn †`‡ki mKj wkÿvcÖwZôvb Ly‡j w`‡q QvÎ-QvÎx‡`i †jLvcovi ¯^vfvweK cwi‡ek wdwi‡q w`b|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rFonts w:cs="SutonnyMJ" w:ascii="SutonnyMJ" w:hAnsi="SutonnyMJ"/>
          <w:b/>
          <w:sz w:val="28"/>
          <w:szCs w:val="28"/>
        </w:rPr>
        <w:t>g‡Wj gmwR` cÖm½: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SutonnyMJ" w:ascii="SutonnyMJ" w:hAnsi="SutonnyMJ"/>
          <w:sz w:val="28"/>
          <w:szCs w:val="28"/>
        </w:rPr>
        <w:t>mviv †`‡k 560wU g‡Wj gmwR` wbg©vY cÖ‡R±‡K Avgiv mvayev` RvbvB| Ggb GKwU gnr Kv‡Ri Rb¨ eZ©gvb miKvi I gvbbxq cÖavbgš¿x Aek¨B ab¨ev` cvIqvi †hvM¨| GKBmv‡_ g‡Wj gmwR`¸‡jv‡K me w`K †_‡K g‡Wj gmwR‡` iƒcvšÍi Kiv Ges mvgvwRK mydj wbwðZ Ki‡Z weÁ Ijvgv‡q ‡Kiv‡gi mv‡_ civgk© K‡i Avgiv mywbw`©ó wKQz cÖ¯Ívebv †ck KiwQ|</w:t>
      </w:r>
    </w:p>
    <w:p>
      <w:pPr>
        <w:pStyle w:val="ListParagraph"/>
        <w:numPr>
          <w:ilvl w:val="0"/>
          <w:numId w:val="2"/>
        </w:numPr>
        <w:spacing w:before="0" w:after="100"/>
        <w:contextualSpacing/>
        <w:jc w:val="both"/>
        <w:rPr/>
      </w:pPr>
      <w:r>
        <w:rPr>
          <w:rFonts w:cs="Calibri" w:ascii="SutonnyMJ" w:hAnsi="SutonnyMJ"/>
          <w:sz w:val="28"/>
          <w:szCs w:val="28"/>
        </w:rPr>
        <w:t>g‡Wj gmwR‡`i Rbej wb‡qv‡M</w:t>
      </w:r>
      <w:r>
        <w:rPr>
          <w:rFonts w:cs="SutonnyMJ" w:ascii="SutonnyMJ" w:hAnsi="SutonnyMJ"/>
          <w:sz w:val="28"/>
          <w:szCs w:val="28"/>
        </w:rPr>
        <w:t xml:space="preserve"> Ijvgv‡q †Kiv‡gi mgš^‡q wb‡qvM †evW© MVb Ki‡Z n‡e| hv‡Z A‰bwZK cš’v Aej¤^b Ges †KvbiKg `yb©xwZ QvovB †hvM¨ e¨w³‡`i wb‡qvM wbwðZ Kiv hvq|</w:t>
      </w:r>
    </w:p>
    <w:p>
      <w:pPr>
        <w:pStyle w:val="ListParagraph"/>
        <w:numPr>
          <w:ilvl w:val="0"/>
          <w:numId w:val="2"/>
        </w:numPr>
        <w:spacing w:before="0" w:after="100"/>
        <w:contextualSpacing/>
        <w:jc w:val="both"/>
        <w:rPr>
          <w:rFonts w:ascii="SutonnyMJ" w:hAnsi="SutonnyMJ" w:cs="SutonnyMJ"/>
          <w:sz w:val="28"/>
          <w:szCs w:val="28"/>
        </w:rPr>
      </w:pPr>
      <w:r>
        <w:rPr>
          <w:rFonts w:cs="Calibri" w:ascii="SutonnyMJ" w:hAnsi="SutonnyMJ"/>
          <w:sz w:val="28"/>
          <w:szCs w:val="28"/>
        </w:rPr>
        <w:t>g‡Wj gmwR‡`i Bgvg, gyqvw¾b I Lv‡`g‡`i Rb¨ †h †eZb KvVv‡gvi cÖ¯Íve Kiv n‡q‡Q; Zv ixwZg‡Zv Am¤§vbRbK I ˆelg¨g~jK| Bgvg c</w:t>
      </w:r>
      <w:r>
        <w:rPr>
          <w:rFonts w:cs="SutonnyMJ" w:ascii="SutonnyMJ" w:hAnsi="SutonnyMJ"/>
          <w:sz w:val="28"/>
          <w:szCs w:val="28"/>
        </w:rPr>
        <w:t xml:space="preserve">‡`i †hvM¨Zv wn‡m‡e nv‡dR, `vIiv/ Kvwgj, gydwZ, gynvwÏm PvIqv n‡q‡Q| </w:t>
      </w:r>
    </w:p>
    <w:p>
      <w:pPr>
        <w:pStyle w:val="ListParagraph"/>
        <w:spacing w:before="0" w:after="100"/>
        <w:contextualSpacing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v÷vm© I D”PZi wWwMÖi wecix‡Z †h †eZb-KvVv‡gv cÖ¯Íve Kiv n‡q‡Q, Zv wKQz‡ZB mywe‡ePbv cÖm~Z bq| g‡Wj gmwR‡`i Bgvg-LwZe‡`i Rb¨ cÖ_g †kÖYxi Kg©KZ©v‡`i gh©v`v I †eZb-fvZv, gyqvwR&amp;Rb‡`i Rb¨ 2q †kªYx Ges Lv‡`g‡`i Rb¨ 3q †kªYxi gh©v`v I my‡hvM myweav cÖ`v‡bi `vex Rvbvw”Q| </w:t>
      </w:r>
    </w:p>
    <w:p>
      <w:pPr>
        <w:pStyle w:val="ListParagraph"/>
        <w:numPr>
          <w:ilvl w:val="0"/>
          <w:numId w:val="2"/>
        </w:numPr>
        <w:spacing w:before="0" w:after="100"/>
        <w:contextualSpacing/>
        <w:jc w:val="both"/>
        <w:rPr>
          <w:rFonts w:ascii="SutonnyMJ" w:hAnsi="SutonnyMJ" w:cs="SutonnyMJ"/>
          <w:sz w:val="28"/>
          <w:szCs w:val="28"/>
        </w:rPr>
      </w:pPr>
      <w:r>
        <w:rPr>
          <w:rFonts w:cs="Calibri" w:ascii="SutonnyMJ" w:hAnsi="SutonnyMJ"/>
          <w:sz w:val="28"/>
          <w:szCs w:val="28"/>
        </w:rPr>
        <w:t xml:space="preserve">560 wU g‡Wj gmwR‡`i evwK¸‡jvi wbg©vY KvR Z`viwKi Rb¨ Ijvgv‡`i mgš^‡q KwgwU MVb </w:t>
      </w:r>
      <w:r>
        <w:rPr>
          <w:rFonts w:cs="SutonnyMJ" w:ascii="SutonnyMJ" w:hAnsi="SutonnyMJ"/>
          <w:sz w:val="28"/>
          <w:szCs w:val="28"/>
        </w:rPr>
        <w:t xml:space="preserve">Kivi AvnŸvb Rvbvw”Q| KviY gmwR` wbg©v‡Y B‡Zvg‡a¨B `yb©xwZi K_v †kvbv hv‡”Q|  hv `ytLRbK| </w:t>
      </w:r>
    </w:p>
    <w:p>
      <w:pPr>
        <w:pStyle w:val="ListParagraph"/>
        <w:numPr>
          <w:ilvl w:val="0"/>
          <w:numId w:val="2"/>
        </w:numPr>
        <w:spacing w:before="0" w:after="100"/>
        <w:contextualSpacing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Lv‡b cÖm½Z: gmwR` Avjøvni Ni| Avgiv Avkv Ki‡Z PvB, GB gmwR` †KejgvÎ Avjøvni mš‘wói Rb¨B wbg©vY Kiv n‡q‡Q| †mRb¨ Avgiv Avkv Kie, GB gmwR`‡K `jxq ivR‰bwZK cÖPviYvi Dcv`vb evbv‡bv n‡e bv| hw` BLjvm _v‡K, Zvn‡j nvRvi eQi c‡iI gvbyl Gi wbg©vZv †K g‡b ivL‡e| Avi ivR‰bwZK `yiwfmwÜ _vK‡j, gmwR` G Ô†hiv‡iiÕ BwZnvm g‡b Kwi‡q w`‡Z PvB|</w:t>
      </w:r>
    </w:p>
    <w:p>
      <w:pPr>
        <w:pStyle w:val="ListParagraph"/>
        <w:spacing w:before="0" w:after="100"/>
        <w:contextualSpacing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ListParagraph"/>
        <w:spacing w:before="0" w:after="100"/>
        <w:contextualSpacing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Kzievbxi Pvgov:</w:t>
      </w:r>
    </w:p>
    <w:p>
      <w:pPr>
        <w:pStyle w:val="ListParagraph"/>
        <w:spacing w:before="0" w:after="100"/>
        <w:ind w:left="360" w:hanging="0"/>
        <w:contextualSpacing/>
        <w:jc w:val="both"/>
        <w:rPr/>
      </w:pPr>
      <w:r>
        <w:rPr>
          <w:rFonts w:cs="SutonnyMJ" w:ascii="SutonnyMJ" w:hAnsi="SutonnyMJ"/>
          <w:sz w:val="28"/>
          <w:szCs w:val="28"/>
        </w:rPr>
        <w:t>G †`k gymjgvbc«avb nIqvq cweÎ C`yj AvRnvi mgq c«Pyi Miæ, QvMj Kzievwb nq| GQvov mviv eQiB Gme cïi †MvkZ µq-weµq n‡q _v‡K| d‡j ‡`‡k Pvgovi Drcv`b I mieivn µ‡gB evo‡Q| 1990-cieZ©x mg‡q I‡qU eøy Drcv`‡bi mxwgZ cwimi †cwi‡q µvm&amp;W I wdwbm&amp;W †j`vi, RyZv, e¨vM I Ab¨vb¨ PvgovRvZ cY¨ Drcv`‡bi gva¨‡g Pvgov Lv‡Zi ißvwb‡Z cY¨ ‰ewPÎ G‡m‡Q|</w:t>
      </w:r>
    </w:p>
    <w:p>
      <w:pPr>
        <w:pStyle w:val="ListParagraph"/>
        <w:spacing w:before="0" w:after="100"/>
        <w:ind w:left="360" w:hanging="0"/>
        <w:contextualSpacing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evsjv‡`‡ki Pvgov I PvgovRvZ cY¨ we‡`‡kI cwiwPwZ cvq Ges wØZxq e„nr ißvwb cY¨ wnmv‡e cwiMwYZ nq| wKš‘ weMZ K‡qK eQi a‡i miKv‡ii fzj bxwZ I wm×všÍnxbZvq ißvwb Av‡qi w`K ‡_‡K wØZxq ¯’vb nvwi‡q Pvgov LvZ Z…Zxq ¯’v‡b †b‡g G‡m‡Q| Gi mivmwi cÖfve c‡o‡Q `wi`ª Rb‡Mvwôi Ic‡i Ges KIgx gv`ªvmvi Ic‡i| Kzievbxi Pvgov Mix‡ei nK| †`‡ki KIgx gv`ªvmv¸‡jvi Av‡qi eo GKwU LvZ GB Kzievbxi Pvgov| </w:t>
      </w:r>
    </w:p>
    <w:p>
      <w:pPr>
        <w:pStyle w:val="ListParagraph"/>
        <w:spacing w:before="0" w:after="100"/>
        <w:ind w:left="360" w:hanging="0"/>
        <w:contextualSpacing/>
        <w:jc w:val="both"/>
        <w:rPr/>
      </w:pPr>
      <w:r>
        <w:rPr>
          <w:rFonts w:cs="SutonnyMJ" w:ascii="SutonnyMJ" w:hAnsi="SutonnyMJ"/>
          <w:sz w:val="28"/>
          <w:szCs w:val="28"/>
        </w:rPr>
        <w:t>AvR‡Ki msev` m‡¤§jb †_‡K Avgiv †Rvi `vex Rvbvw”Q, AbwZwej‡¤^ Pvgov Lv‡Zi Ae¨e¯’vcbv, wm×všÍnxbZv `~i K‡i, Pvgov wkí‡K kw³kvjx Kiæb|</w:t>
      </w:r>
    </w:p>
    <w:p>
      <w:pPr>
        <w:pStyle w:val="ListParagraph"/>
        <w:spacing w:before="0" w:after="100"/>
        <w:ind w:left="360" w:hanging="0"/>
        <w:contextualSpacing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i Gev‡ii Riæix Ae¯’v we‡ePbvq wb‡q KvuPv Pvgov ißvbxi Aby‡gv`b w`b| GKB mv‡_ KvuPv Kvgov wb‡q A‰ea KvimvwR e‡Ü Kvh©Ki e¨e¯’v wb‡Z n‡e| Pvgovi b¨vh¨g~j¨ wba©viY Ki‡Z n‡e Ges miKvi wba©vwiZ g~‡j¨ hv‡Z U¨vbvix¸‡jv Pvgov µq K‡i, Zvi h_vh_ e¨e¯’v Ki‡Z n‡e|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Calibri" w:ascii="SutonnyMJ" w:hAnsi="SutonnyMJ"/>
          <w:b/>
          <w:sz w:val="28"/>
          <w:szCs w:val="28"/>
        </w:rPr>
        <w:t xml:space="preserve">Bgvg-gyqvw¾b‡`i †eZb KvVv‡gv: </w:t>
      </w:r>
    </w:p>
    <w:p>
      <w:pPr>
        <w:pStyle w:val="ListParagraph"/>
        <w:spacing w:before="0" w:after="100"/>
        <w:ind w:left="360" w:hanging="0"/>
        <w:contextualSpacing/>
        <w:jc w:val="both"/>
        <w:rPr/>
      </w:pPr>
      <w:r>
        <w:rPr>
          <w:rFonts w:cs="Calibri" w:ascii="SutonnyMJ" w:hAnsi="SutonnyMJ"/>
          <w:sz w:val="28"/>
          <w:szCs w:val="28"/>
        </w:rPr>
        <w:t>Bgvg-gyqvw¾bMY gvby‡li ag©xq Acwinvh© weavb AvÄvg †`b| A_P Zv‡`i †eZb-fvZv wb‡q ˆbiv‡R</w:t>
      </w:r>
      <w:r>
        <w:rPr>
          <w:rFonts w:cs="SutonnyMJ" w:ascii="SutonnyMJ" w:hAnsi="SutonnyMJ"/>
          <w:sz w:val="28"/>
          <w:szCs w:val="28"/>
        </w:rPr>
        <w:t>¨i P‚ovšÍ nq| ‡Kvb wbqg bxwZ Qvov Lvg‡Lqvwj fv‡e Zv‡`i †eZb-fvZv wba©viY Kiv nq| †`‡ki cÖvq 3 jvL gmwR‡` Kg‡ewk 10 jvL gvby‡li Kg©‡ÿÎ| Zv‡`i †eZb-fvZv I †cbkb Ggb wek„sLj nIqv `vwqZ¡kxj ivóª aviYvi †Ljvd|</w:t>
      </w:r>
    </w:p>
    <w:p>
      <w:pPr>
        <w:pStyle w:val="ListParagraph"/>
        <w:spacing w:before="0" w:after="100"/>
        <w:ind w:left="360" w:hanging="0"/>
        <w:contextualSpacing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mRb¨ Ijvgv‡`i mgš^‡q †`‡ki mKj gmwR‡`i Bgvg-gyqvw¾b‡`i Rb¨ Awej‡¤^ PvKzix wewa I RvZxq †eZb KvVv‡gv wba©vi‡Yi `vwe Rvbvw”Q|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rFonts w:cs="SutonnyMJ" w:ascii="SutonnyMJ" w:hAnsi="SutonnyMJ"/>
          <w:b/>
          <w:sz w:val="28"/>
          <w:szCs w:val="28"/>
        </w:rPr>
        <w:t>Av‡jg‡`i gyw³ cÖm½: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SutonnyMJ" w:ascii="SutonnyMJ" w:hAnsi="SutonnyMJ"/>
          <w:sz w:val="28"/>
          <w:szCs w:val="28"/>
        </w:rPr>
        <w:t>RvZxq Ijvgv-gvkv‡qL AvB¤§v cwil` AvR‡Ki msev` m‡¤§jb †_‡K AvUKK…Z mKj wbiciva Av‡jg-Ijvgv‡`i gyw³i `vwe Ki‡Q|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rFonts w:cs="SutonnyMJ" w:ascii="SutonnyMJ" w:hAnsi="SutonnyMJ"/>
          <w:b/>
          <w:sz w:val="28"/>
          <w:szCs w:val="28"/>
        </w:rPr>
        <w:t>mKj wkÿv cÖwZôv‡b ag©xq wkÿvi e¨e¯’v cÖm½:</w:t>
      </w:r>
    </w:p>
    <w:p>
      <w:pPr>
        <w:pStyle w:val="ListParagraph"/>
        <w:spacing w:before="0" w:after="100"/>
        <w:ind w:left="360" w:hanging="0"/>
        <w:contextualSpacing/>
        <w:jc w:val="both"/>
        <w:rPr/>
      </w:pPr>
      <w:r>
        <w:rPr>
          <w:rFonts w:cs="SutonnyMJ" w:ascii="SutonnyMJ" w:hAnsi="SutonnyMJ"/>
          <w:sz w:val="28"/>
          <w:szCs w:val="28"/>
        </w:rPr>
        <w:t>mKj gymjgvb‡`i Rb¨ KziAvb I cÖ‡qvRbxq gvmAvjv †kLv diR| iv‡óªi DwPZ bvMwiK‡`i wek¦vmg‡Z mKj Acwinvh© welqvejxi Av‡qvRb Kiv| †mB we‡ePbv‡Z †`‡ki mKj cÖvBgvwi we`¨vj‡q ag©xq wkÿK wb‡qvM w`‡Z n‡e Ges wkÿv_©x‡`i †KviAvb I dih Bjg wkÿv wbwðZ Ki‡Z n‡e| GKB mv‡_ wkÿvi mKj¯Í‡i ag©xq wkÿv eva¨Zvg~jK Ki‡Z n‡e|</w:t>
      </w:r>
    </w:p>
    <w:p>
      <w:pPr>
        <w:pStyle w:val="Normal"/>
        <w:spacing w:before="0" w:after="1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ev‡iv mevB‡K ab¨ev` Rvwb‡q †kl KiwQ, Avjøvn nv‡dR|</w:t>
      </w:r>
    </w:p>
    <w:p>
      <w:pPr>
        <w:pStyle w:val="Normal"/>
        <w:spacing w:before="0" w:after="100"/>
        <w:jc w:val="both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spacing w:before="0" w:after="48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qvmmvjvg</w:t>
      </w:r>
    </w:p>
    <w:p>
      <w:pPr>
        <w:pStyle w:val="Normal"/>
        <w:spacing w:before="0" w:after="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Avjøvgv b~iæj û`v d‡qRx (cxi mv‡ne Kvixgcyi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fvcwZ</w:t>
      </w:r>
    </w:p>
    <w:p>
      <w:pPr>
        <w:pStyle w:val="Normal"/>
        <w:spacing w:before="0" w:after="1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vZxq Ijvgv gvkv‡qL AvB¤§v cwil`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SutonnyMJ" w:hAnsi="SutonnyMJ" w:cs="SutonnyMJ"/>
        <w:b/>
        <w:b/>
        <w:sz w:val="66"/>
      </w:rPr>
    </w:pPr>
    <w:r>
      <w:rPr>
        <w:rFonts w:cs="SutonnyMJ" w:ascii="SutonnyMJ" w:hAnsi="SutonnyMJ"/>
        <w:b/>
        <w:sz w:val="66"/>
      </w:rPr>
      <w:t>RvZxq Ijvgv gvkv‡qL AvB¤§v cwil`</w:t>
    </w:r>
  </w:p>
  <w:p>
    <w:pPr>
      <w:pStyle w:val="NoSpacing"/>
      <w:pBdr>
        <w:bottom w:val="single" w:sz="18" w:space="1" w:color="000000"/>
      </w:pBdr>
      <w:jc w:val="center"/>
      <w:rPr>
        <w:rFonts w:ascii="SutonnyMJ" w:hAnsi="SutonnyMJ" w:cs="SutonnyMJ"/>
        <w:b/>
        <w:b/>
        <w:sz w:val="28"/>
      </w:rPr>
    </w:pPr>
    <w:r>
      <w:rPr>
        <w:rFonts w:cs="SutonnyMJ" w:ascii="SutonnyMJ" w:hAnsi="SutonnyMJ"/>
        <w:b/>
        <w:sz w:val="32"/>
      </w:rPr>
      <w:t>†</w:t>
    </w:r>
    <w:r>
      <w:rPr>
        <w:rFonts w:cs="SutonnyMJ" w:ascii="SutonnyMJ" w:hAnsi="SutonnyMJ"/>
        <w:b/>
        <w:sz w:val="32"/>
      </w:rPr>
      <w:t>K›`ªxq `dZi: 55/we, cyivbv cëb, XvKv-1000| †gvevBj: 01721-516293</w:t>
    </w:r>
  </w:p>
  <w:p>
    <w:pPr>
      <w:pStyle w:val="NoSpacing"/>
      <w:jc w:val="center"/>
      <w:rPr>
        <w:rFonts w:ascii="SutonnyMJ" w:hAnsi="SutonnyMJ" w:cs="SutonnyMJ"/>
        <w:b/>
        <w:b/>
        <w:sz w:val="6"/>
      </w:rPr>
    </w:pPr>
    <w:r>
      <w:rPr>
        <w:rFonts w:cs="SutonnyMJ" w:ascii="SutonnyMJ" w:hAnsi="SutonnyMJ"/>
        <w:b/>
        <w:sz w:val="6"/>
      </w:rPr>
    </w:r>
  </w:p>
  <w:p>
    <w:pPr>
      <w:pStyle w:val="Header"/>
      <w:rPr>
        <w:rFonts w:ascii="SutonnyMJ" w:hAnsi="SutonnyMJ" w:cs="SutonnyMJ"/>
        <w:sz w:val="4"/>
      </w:rPr>
    </w:pPr>
    <w:r>
      <w:rPr>
        <w:rFonts w:cs="SutonnyMJ" w:ascii="SutonnyMJ" w:hAnsi="SutonnyMJ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1:00Z</dcterms:created>
  <dc:creator>user</dc:creator>
  <dc:description/>
  <dc:language>en-US</dc:language>
  <cp:lastModifiedBy>User</cp:lastModifiedBy>
  <cp:lastPrinted>2021-06-15T11:02:00Z</cp:lastPrinted>
  <dcterms:modified xsi:type="dcterms:W3CDTF">2021-06-15T09:01:00Z</dcterms:modified>
  <cp:revision>2</cp:revision>
  <dc:subject/>
  <dc:title/>
</cp:coreProperties>
</file>