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spacing w:lineRule="auto" w:line="240" w:before="0" w:after="0"/>
        <w:jc w:val="center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-292100</wp:posOffset>
            </wp:positionV>
            <wp:extent cx="5053330" cy="1014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7" w:color="000000"/>
        </w:pBdr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pBdr>
          <w:bottom w:val="single" w:sz="4" w:space="7" w:color="000000"/>
        </w:pBdr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: 23/10/2021Bs</w:t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  <w:t>†</w:t>
      </w:r>
      <w:r>
        <w:rPr>
          <w:rFonts w:cs="SutonnyMJ" w:ascii="SutonnyMJ" w:hAnsi="SutonnyMJ"/>
          <w:sz w:val="42"/>
          <w:szCs w:val="42"/>
        </w:rPr>
        <w:t>`‡ki Pjgvb cwiw¯’wZi †cÖwÿ‡Z Bmjvgx Av‡›`vjb evsjv‡`k-G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sz w:val="42"/>
          <w:szCs w:val="42"/>
        </w:rPr>
        <w:t>Avgxi gydZx ˆmq` gynv¤§` †iRvDj Kixg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  <w:t>cxi mv‡ne Pi‡gvbvBÕi AvnŸv‡b msev` m‡¤§j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3 A‡±vei 2021, kwbevi †ejv 12Uv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cyivbv cëb¯’ AvBGwe wgjbvqZb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54"/>
          <w:szCs w:val="54"/>
        </w:rPr>
      </w:pPr>
      <w:r>
        <w:rPr>
          <w:rFonts w:cs="SutonnyMJ" w:ascii="SutonnyMJ" w:hAnsi="SutonnyMJ"/>
          <w:b/>
          <w:bCs/>
          <w:sz w:val="54"/>
          <w:szCs w:val="54"/>
        </w:rPr>
        <w:t>cxi mv‡ne Pi‡gvbvB mvsevw`K‡`i m¤§y‡L wjwLZ e³e¨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vmmvjvgy AvjvBKzg Iqv ivngvZzjøvn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bvngv`yû Iqv bymwjøqvjv ivmywjwnj Kvixg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¯^vaxbZvi 50Zg eQ‡i †`‡ki GKwU msKUgq gyn~‡Z© Bmjvgx Av‡›`vjb evsjv‡`k KZ©„K Av‡qvwRZ AvR‡Ki GB msev` m‡¤§j‡b Avcbv‡`i Dcw¯’wZi Rb¨ AvšÍwiK K…ZÁZv Rvbvw”Q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AvR‡Ki GB mvsevw`K m‡¤§j‡bi ïiæ‡Z kÖ×vf‡i ¯§iY KiwQ, †`‡ki ¯^vaxbZv msMÖv‡g Ask †bqv mKj exi gyw³‡hv×v‡`i| kÖ×vf‡i ¯§iY KiwQ, Bmjvgx Av‡›`vjb evsjv‡`‡ki cÖwZôvZv Avgxi gvIjvbv ˆmq` †gvnv¤§` dRjyj Kixg ivwngvûjøvnmn †`k‡cÖwgK cÖqvZ mKj Djvgv I ivR‰bwZK †bZ…e„›`‡K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AvR‡K e¨w_Z ü`‡q Avcbv‡`i mvg‡b nvwRi n‡qwQ| ¯^vaxbZvi 50 eQ‡i Gme welq wb‡q K_v ej‡Z n‡e, Zv Avgv‡`i cÖZ¨vkv wQ‡jv b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mv¤úÖwZK evsjv‡`‡ki NUbv Avcbviv mevB Rv‡bb| nvRvi eQi a‡i wn›`y-gymwjgiv GB f‚L‡Ð cvkvcvwk emevm K‡i Avm‡Q| GKB iv¯Ívq, GKB gnjøvq gmwR` Avi gw›`i eQ‡ii ci eQi Ae¯’vb Ki‡Q| gvbyl hvi hvi ag© cvjb Ki‡Q| gv‡S g‡a¨ †QvULv‡Uv weev` n‡jI GB eQ‡ii g‡Zv e¨vcK weev` ¯§iYKv‡j N‡U bvB| Kzwgjøvi GKwU gw›`‡i cweÎ KziAvb cvIqv‡K †K›`ª K‡i Ges †dmey‡K ag© AegvbbvKi ÷¨vUvm‡K Bmy¨ K‡i †`‡ki wewfbœ †Rjvq †h me AbvKvw•LZ NUbv N‡U‡Q, Avgiv Gme NUbvi Zxeª wb›`v RvbvB Ges myôz Z`šÍ mv‡c‡ÿ †`vlx‡`i `ªæZ wePvi Pv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mv¤úÖwZK NUbvq K‡qKwU welq ¸iæZ¡c~Y©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G ai‡Yi NUbv evsjv‡`‡ki mvaviY PwiÎ bv| ev½vjxi nvRvi eQ‡ii BwZnvm Ges gymjgvb‡`i ag©xq wkÿv G ai‡Yi NUbv‡K mg_©b K‡i bv| GUv BwZnvm wew”Qbœ GKwU NUbv|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NUbvi m~ÎcvZ †_‡K cieZ©x cÖ‡Z¨KwU NUbvq cÖkvm‡bi e¨_©Zvi Qvc AwZ ¯úó| 50 eQ‡ii AwfÁZvm¤úbœ GKwU AvBbk„•Ljv evwnbxi KvQ †_‡K G ai‡Yi e¨_©Zv KíbvZxZ| Avgiv g‡b Kwi, Rb cÖkvm‡b AwZgvÎvq ivRbxwZ cÖ‡e‡ki Kvi‡Y mvgwMÖKfv‡e †`‡ki cÖkvmb e¨e¯’vq GK ai‡Yi A`ÿZv ˆZwi n‡q‡Q| hvi †LmviZ Gme NUbv|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 xml:space="preserve">Kzwgjøvi NUbvi c‡i Rb‡ivl ˆZwi nIqv </w:t>
      </w:r>
      <w:r>
        <w:rPr>
          <w:rFonts w:cs="Times New Roman" w:ascii="Times New Roman" w:hAnsi="Times New Roman"/>
          <w:sz w:val="31"/>
          <w:szCs w:val="31"/>
        </w:rPr>
        <w:t>‍</w:t>
      </w:r>
      <w:r>
        <w:rPr>
          <w:rFonts w:cs="SutonnyMJ" w:ascii="SutonnyMJ" w:hAnsi="SutonnyMJ"/>
          <w:sz w:val="31"/>
          <w:szCs w:val="31"/>
        </w:rPr>
        <w:t>LyeB ¯^vfvweK| †mB †iv‡l gvbyl we‡ÿvf Ki‡e ZvI ¯^vfvweK| †emvgwiK evwnbx¸‡jv‡K GB ai‡Yi MYwe‡ÿvf wbqš¿‡Y cÖwkwÿZ Kivi K_v| wKš‘ Avgiv we¯§‡qi mv‡_ jÿ KiwQ, 50 eQ‡ii ¯^vaxb GKwU †`‡ki †emvgwiK evwnbx MYwe‡ÿvf `g‡b ¸wj Kivi g‡Zv Pig wm×všÍ mn‡RB wb‡q wb‡”Q| hvi cÖwZdjb wbKU AwZ‡Z †fvjvq, nvUnvRix‡Z I we-evwoqvq †`Lv †M‡Q| Pvu`cy‡iI AvBb k„•Ljv evwnbx GKB iKgfv‡e Pigcš’v Aej¤^b K‡i we‡ÿvf `gb Ki‡Z wM‡q AšÍZ cuvPRb‡K g„Zy¨i gy‡L †V‡j w`‡q‡Q| AvBbk„•Ljv evwnbx¸‡jvi Aí‡ZB Ggb Pigcš’v MÖnY Kivi cÖeYZv Rb ¯^vaxbZv, bvMwiK †eva I mf¨Zvi Rb¨ f‡qi cwi‡ek ˆZwi Ki‡Q|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Kzwgjøvi NUbv wb‡q cÖwZ‡ekx †`‡ki GK‡kÖYxi wgwWqv, miKvix `‡ji ivR‰bwZK †bZ…Z¡ I mykxj mgvR †h cÖwZwµqv †`wL‡q‡Q Zv AvaywbK RvwZiv‡óªi me ai‡Yi bxwZ-‰bwZKZv Qvwo‡q †M‡Q| Zv‡`i GB ai‡Yi AvMevov‡bv cÖwZwµqvjkxjZvq GB NUbvi AšÍiv‡j AvšÍR©vwZK ivRbxwZi †bvsiv †KŠk‡ji Avfvm cvIqv hvq|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Kzwgjøvi NUbvi c‡i evsjv‡`‡ki GK †kÖYxi wgwWqv, ivR‰bwZK msMVb I mykxj mgvR †hfv‡e NUbv‡K †KejgvÎ mv¤úÖ`vwqKZv w`‡q e¨vL¨v K‡i‡Q, Zv nZvkvRbK| †`‡ki BwZnvm, ev½vjxi PwiÎ I ag©cÖeYZv wb‡q Zv‡`i GgbZi fzj e¨vL¨v nq‡Zv g~L©Zv ev D‡Ïk¨cÖ‡Yvw`Z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Kzwgjøvi NUbvi †h e¨vwß Zv bRxiwewnb| wKš‘ evsjv‡`‡k cÖvqkB KzPwµgnj msL¨vMwi‡ôi ag©‡K Aegvbbv K‡i GK ai‡Yi D‡ËRbv ˆZwi K‡i †Nvjv cvwb‡Z ¯^v_© nvwmj Ki‡Z Pvq| Avgv‡`i we‡kølY ej‡Q, KzPµx gn‡ji Ggb my‡hvM †`‡ki ÿgZvmxbivB ˆZwi K‡i w`‡q‡Q| KviY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GB ai‡Yi NUbvi KL‡bvB myôz Z`šÍ K‡i Acivax‡`i wePv‡ii gy‡LvgywL Kiv nq bv| cÖvq mKj †ÿ‡ÎB A‡bK K_v nq, Avk¦vmevYx †kvbv‡bv nq wKš‘ wePvi nq bv| wePvinxbZvi GB ms¯‹…wZB Ackw³¸‡jv‡K evisevi ag© Aegvbbv K‡i D‡ËRbv ˆZwii †KŠkj e¨envi Ki‡Z DrmvwnZ K‡i|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evsjv‡`‡k ag© Aegvbbv Kivi weiæ‡× mywbw`©ó †Kvb AvBb bvB| d‡j †h a‡g©i Aegvbbv Kiv nq †mB a‡g©i Abymvixiv GK ai‡Yi Amnvq †eva K‡i| †mB Amnvq †eva †_‡KB Zviv ZrÿYvr we‡ÿvf †`Lv‡bv Ges †ÿÎ we‡k‡l mwnsm we‡ÿvf cÖ`k©‡b DrmvwnZ nq|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ÿgZvmxb ivR‰bwZK `‡ji †bZv I gš¿xiv cÖvq wbqwgZ weiwZ‡Z Bmjv‡gi weiæ‡× we‡lv`Mvi K‡i _v‡Kb| mv¤úÖwZK GKRb AcwiYvg`k©x cÖwZgš¿xi evjwLj¨Zv RvwZ †`‡L‡Q| Acwic° †mB cÖwZgš¿x †hfv‡e ivóªag© Bmjvg wb‡q gšÍe¨ K‡i‡Qb, Zv‡Z Rb-†ÿvf Av‡iv †e‡o‡Q|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`‡k hLb GK`jxq kvmb P‡j, miKvi hLb we‡ivax ivR‰bwZK `j¸‡jv‡K †KvYVvmv K‡i iv‡L ZLb Awbqwš¿Z we‡ÿvf Qwo‡q cov GKwU cvk¦©cÖwZwµqv| Kzwgjøv I †`ke¨vcx ZviB ewntcÖKvk †`Lv †M‡Q|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iv‡óªi miKvi hLb ˆ¯^ivPvix I kw³ wbf©i nq ZLb †h‡Kv‡bv mvgvwRK mgm¨vi mgvav‡b RbZvi gv‡SI kw³ wbf©i cš’vi cÖvej¨ †`Lv †`q| mv¤úÖwZK NUbv‡ZI ZvB †`Lv †M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GB ev¯ÍeZvq Avgiv mywbw`©ó wKQz cÖ¯Íve Ki‡Z PvB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 xml:space="preserve">Kzwgjøvi NUbv I ZrcieZ©x NUbv Z`‡šÍ wePvi wefvMxq KwgwU Ki‡Z n‡e| GLv‡b Kzwgjøvq †KviAvb Aegvbbv, wewfbœ ¯’v‡b gw›`i I g~wZ© fv½v, iscy‡i Av¸b †`qv Ges Pvu`cy‡i we‡ÿv‡f ¸wj K‡i nZ¨v Kivi welqwU cy•Lvby-cy•Lvby Z`šÍ Ki‡Z n‡e  Ges †mB KwgwUi Z`šÍ wi‡cvU© wbw`©ó mg‡qi g‡a¨ Rbmb¥y‡L cÖKvk K‡i Acivax‡`i K‡Vvi kvw¯Íi gy‡LvgywL Ki‡Z n‡e|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g© Aegvbbvi weiæ‡× mywbw`©ó AvBb Ki‡Z n‡e| †mB AvB‡bi h_vh_ cÖ‡qvM Ki‡Z n‡e| Zvn‡j †Kvb ai‡Yi ag© Aegvbbvi NUbv NU‡j RbZv Avi mwnsm n‡q DV‡e bv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ivR‰bwZK †bZv I gš¿x‡`i AwZ evPvj cÖeYZv eÜ Ki‡Z n‡e| gvby‡li Av‡eM-Abyf‚wZi RvqMvq AvNvZ K‡i gšÍe¨ Kivi cÖeYZv Aek¨B eÜ Ki‡Z n‡e| ZviB cÖv_wgK c`‡ÿc wn‡m‡e AwZ evPvj Z_¨ cÖwZgš¿x‡K gš¿xmfv †_‡K ewn®‹vi Ki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`‡ki ¯^vfvweK ivR‰bwZK cwi‡ek wdiv‡Z we‡ivax `j¸‡jvi Ic‡i `gb-cxob eÜ Ki‡Z n‡e| AvUK ivR‰bwZK e›`x‡`i gyw³ w`‡q my¯’ ¯^vfvweK ivR‰bwZK cwi‡ek wbwðZ Ki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kvmb e¨e¯’vq RbZvi gZvg‡Zi cÖwZdjb NUv‡Z Ges mnbkxj, eû`jxq, gvbweK mgvR cÖwZôvq myôz I kvwšÍc~Y© wbe©vPb Av‡qvRb Ki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evsjv‡`‡ki AvBb k„•Ljv evwnbx¸‡jvi ivR‰bwZK e¨envi eÜ K‡i Ges Zv‡`i wb‡qv‡M ivR‰bwZK n¯Í‡ÿc eÜ K‡i evwnbx¸‡jv‡K †ckv`vwi‡Z¡i wfwË‡Z M‡o Zzj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MYwe‡ÿvf wbqš¿‡Y ¸wj Kivi g‡Zv Pigcš’v Aej¤^b Kivi cÖeYZv m¤ú~Y© eÜ Ki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ÿwZMÖ¯Í gw›`i I msL¨vjNy‡`i ÿwZMÖ¯Í Nievox miKvixfv‡e wbg©vY K‡i w`‡Z n‡e Ges Pvu`cy‡i cywj‡ki ¸wj‡Z hviv wbnZ n‡q‡Qb, Zv‡`i cwievimn ÿwZMÖ¯Í mKj e¨w³ I cwievi‡K h_vh_ ÿwZc~iY w`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`‡ki GK‡kÖYxi wgwWqv, ivR‰bwZK msMVb I Z_vKw_Z mykxj mgvR GB ai‡Yi NUbvq †hfv‡e ag©‡K †K›`ª K‡i GK‡PvLv eqvb `vo Kivq, Zv eÜ Ki‡Z n‡e| ev½vjx RvwZi BwZnvm I gb¯ÍË¡ we‡ivax Zv‡`i GB ai‡Yi eqvb wbg©v‡Yi †cQ‡b †Kvb `yiwfmwÜ Av‡Q wKbv Zv LwZ‡q †`L‡Z n‡e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 xml:space="preserve">cÖwZ‡ekx †`k‡K evsjv‡`‡ki Af¨šÍixY wel‡q bvK bv Mjv‡Z miKv‡ii cÿ †_‡K K‡Vvi evZ©v w`‡Z n‡e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 xml:space="preserve">K‡ivbv cwiw¯’wZ †gvKvwejvq miKv‡ii e¨_©Zvi cÖfv‡e †`‡k mvwe©K `vwi‡`ª¨i nvi (Avcvi †cÖvfvwU© †iU) †e‡o 42 kZvs‡k `vuwo‡q‡Q, hv Av‡Mi Zzjbvq cÖvq wØ¸Y|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weAvBwWGm-Gi mv¤úÖwZK GK cÖwZ‡e`‡b D‡V G‡m‡Q, K‡ivbvq evsjv‡`‡k 1 †KvwU 64 jvL gvbyl bZzb K‡i `vwi`ªmxgvi wb‡P †b‡g †M‡Q| Av‡Mi wnmve †hvM K‡i Mwie gvby‡li GB msL¨v Qvwo‡q‡Q 5 †KvwUi †ewk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 xml:space="preserve">Ab¨w`‡K K¨v‡ei cÖwZ‡e`‡b †`Lv hv‡”Q 2020-21 A_©eQ‡i gvby‡li RxebhvÎvi e¨q †e‡o‡Q cÖvq 6.88%| MZ 3 eQ‡ii †fZi GwU m‡e©v”P| Avi †UªwWs K‡c©v‡ikb Ae evsjv‡`‡ki (wUwmwe) g‡Z, MZ GKgv‡m wbZ¨cÖ‡qvRbxq c‡Y¨i `vg †e‡o‡Q cÖvq 19.64%|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GKw`‡K K‡ivbvi Kvi‡Y gvby‡li Avq K‡g hvIqv, Ab¨w`‡K `ªe¨g~‡j¨i GB mxgvnxb e„w×‡Z mvaviY gvbyl w`‡knvi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wbZ¨c‡b¨i `vg wbqš¿Y Kiv miKv‡ii cÖavb KvR¸‡jvi GKwU| wKš‘ eZ©gvb cwiw¯’wZ e‡j, miKvi GB `vwqZ¡ cvj‡b m¤ú~Y© e¨_© n‡q‡Q| GLv‡b K‡qKwU  welq ¸iæZ¡c~Y©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utonnyMJ" w:ascii="SutonnyMJ" w:hAnsi="SutonnyMJ"/>
          <w:sz w:val="31"/>
          <w:szCs w:val="31"/>
        </w:rPr>
        <w:t>c‡Y¨i cÖvK Drcv`b avcmg~n Ges Drcvw`Z c‡Y¨i evRviRvZ Kivi cÖwµqvi g‡a¨ GK`j ga¨¯^Ë¡‡fvMx i‡q‡Q| hviv †Kvb ai‡Yi g~j¨ ms‡hvRb bv K‡iB †Kej nvZ e`j Kivi gva¨‡g c‡Y¨i `vg evovq| d‡j Drcv`K I †fv³v DfqB ÿwZMÖ¯Í nq| Avgiv Rvwb, GB ga¨mË¡‡fvMx †kÖYxi cÖvq cy‡ivUvB ivR‰bwZK `‡ji †bZv Kg©x| `ªe¨g~j¨ wbqš¿Y Kivi Rb¨ GB `jxq ga¨¯^Ë¡‡fvMx‡`i Zz‡j w`‡Z n‡e| Ges Drcv`K I †fv³vi gv‡S c‡Y¨i `v‡gi cv_©K¨ wb‡q mywbw`©ó AvBb Ki‡Z n‡e|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evB‡i †_‡K Avg`vwbK…Z c‡Y¨i `vg wb‡q KvimvwR Kiv nq| GB KvimvwR e‡Ü wUwmwe‡K AvaywbKvqb I `ÿ K‡i Zzj‡Z n‡e| Kv÷gm I ïé wefvM‡K `yb©xwZgy³ Ki‡Z n‡e|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`‡ki bxwZ wba©vi‡Y e¨emvqx‡`i AvwaK¨ Kgv‡Z n‡e| KviY Kj¨vY ivóª I e¨emvwqK gybvdv wecixZgyLx| GKB e¨w³ DfqUvi wm×všÍ wb‡Z †M‡j RbKj¨vYB ÿwZMÖ¯Í nq|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cwienb Lv‡Z gv‡m 300 †KvwU UvKvi †ewk Pvu`vevwR nq| hvi cÖfve wM‡q mivmwi †fv³vi Ic‡i c‡i| †mRb¨ `e¨g~j¨ wbqš¿Y Ki‡Z cY¨ cwien‡b Pvu`vevwR eÜ Ki‡Z n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`‡ki mvsweavwbK cÖwZôvb¸‡jvi g‡a¨ me‡P‡q ¸iæZ¡c~Y© n‡jv wbe©vPb Kwgkb| GKwU kw³kvjx I AvZ¥gh©v`v m¤úbœ wbe©vPb Kwgkb †`‡ki msweavb iÿv I RbZvi miKvi cÖwZôvq me‡P‡q †ewk f‚wgKv ivL‡Z cv‡i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Avi Avgiv evsjv‡`‡k †`Ljvg, GB wbe©vPb Kwgkb‡K e¨envi K‡iB BwZnv‡mi me‡P‡q Kj¼gq wbe©vPb Kiv n‡q‡Q| MZ K‡qKwU wbe©vP‡b †fvUvi Dcw¯’wZ †Pv‡L Av½yj w`‡q †`wL‡q‡Q †h, GB wbe©vPb Kwgkb KZUv wbg©gfv‡e evsjv‡`‡ki wbe©vPb e¨e¯’v‡K nZ¨v Ki‡Z mÿg n‡q‡Q| PjwZ Bwm I Zv‡`i wb‡qvMKZ©viv †h BwZnv‡mi Kv‡jv ¯’v‡bB _vK‡eb, Zv ejvB evûj¨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 xml:space="preserve">eZ©gvb Bwmi †gqv` †kl cÖvq| bZzb wbe©vPb Kwgkb MwVZ n‡e| miKvi †_‡K ejv n‡”Q, mvP© KwgwUi gva¨‡g Bwm wb‡qvM Kiv n‡e| mvP© KwgwUi evQvB Kiv Bwm †h KZ RNb¨ n‡Z cv‡i Zvi bRxi †Zv GL‡bv Pjgvb| Avm‡j ivR‰bwZK mw`”Qv bv _vK‡j Gme mvP© KwgwU Avi AvBb †KvbUvB dj †`‡e bv|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mRb¨ Avmbœ Bwm MV‡b Avgiv Avnevb Rvbvw”Q; mKj `‡ji gZvg‡Zi wfwË‡Z GKwU mve©Rbxb Bwm MVb Kiæb| A_ev cÖwZwbwaZ¡kxj `j¸‡jv †_‡K GKRb K‡i wb‡q GKwU me©`jxq Bwm MVb Kiæ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b¨_vq Bmjvgx Av‡›`vjb evsjv‡`k Ae¯’vi †cÖwÿ‡Z †Rviv‡jv Av‡›`vjb M‡o Zzj‡e, Zvic‡iI RbZvi †fvU wb‡q Avi †Kvb QjPvZzix Ki‡Z †`qv n‡e b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`jxq †Kvb miKv‡ii Aax‡b †`‡k myôz wbe©vPb nIqvi g‡Zv ivR‰bwZK ms¯‹…wZ GL‡bv G‡`‡k M‡o I‡V bvB| ZvB Aek¨B wbe©vPbKvjxb miKvi n‡Z n‡e wb`©jxq I wbi‡cÿ| Avgiv ewj, GL‡bv mgq Av‡Q| AvBb ms‡kvab K‡i n‡jI wbe©vPbKvjxb wb`©jxq-wbi‡cÿ miKvi cÖwZôvi cÖ‡qvRbxq e¨e¯’v wbb| Ab¨_vq †`‡k Avev‡iv Aw¯’wZkxj cwiw¯’wZi m„wó n‡Z cv‡i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 xml:space="preserve">`kRy‡o wØZxq `dv BDwc wbe©vPb Pj‡Q| Bmjvgx Av‡›`vjb evsjv‡`k cÖ_g `dvi g‡Zv GB `dv‡ZI †`kRy‡oB wbe©vP‡b Ask wb‡”Q| wKš‘ miKvi`jxq ¯’vbxq gv¯Ívbiv Av‡Mi `dvi g‡Zv GeviI g‡bvbqb dg© Rgv`v‡b evuav, cÖv_©x‡`i evwo-N‡i nvgjv, fq-fxwZ †`Lv‡bvmn bvbv iKg gv¯Ívwb K‡iB hv‡”Q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vgiv g‡b Kwi‡q w`w”Q, AvgivI GB gvwUi mšÍvb| GLv‡b gvby‡li gZvg‡Zi wfwË‡Z †bZv wbe©vP‡b Ask †bqv Avgv‡`i AwaKvi| GB AwaKvi evisevi †K‡o wb‡Z PvB‡j cwiYwZ fv‡jv n‡e bv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wbe©vPb Kwgkb‡K ej‡ev, cv‡ci LvZv A‡bK fvwi n‡q‡Q| †klKv‡j GB wbe©vPb‡K myôz K‡i †mB cvc LvwbKUv †gvPb K‡i hv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gvgjv n‡jv Acivax ms‡kva‡bi AvBwb cÖwµqv; wKš‘ evsjv‡`‡k gvgjv wfbœgZ `g‡bi nvwZqv‡i cwiYZ n‡q‡Q| PjwZ NUbv‡K †K›`ª K‡iI eû gvgjv n‡q‡Q Ges Zv‡Z nvRvi-nvRvi †ebvgx Avmvgx †`Lv‡bv n‡q‡Q| GiKg †ebvgx Avmvgx Kivi gva¨‡g gvbyl‡K nqivbx Kiv nq e‡j Avgiv AwZ‡Z †`‡LwQ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G‡ÿ‡Î cwi®‹vi e³e¨ n‡jv, cÖK…Z Acivax‡`i AvB‡bi AvIZvq Avbyb| †Kvb wbixn gvbyl‡K hv‡Z nqivbx Kiv bv nq| GLv‡b cÖm½Z †`‡k wewfbœ KvivMv‡i kZ kZ Ijvgv‡q †Kivg AvUK Ae¯’vq Av‡Qb| gvgjv gv_vq wb‡q w`b KvUv‡”Qb nvRvi nvRvi Ijvgv| Avgiv †Rvi `vwe Rvbvw”Q †h, hv‡`i weiæ‡× mywbw`©ó Aciv‡ai cÖgvY bvB, Ggb Ijvgv I ivR‰bwZK ew›`‡`i Awej‡¤^ gyw³ w`b Ges gvgjv cÖZ¨vnvi Kiæ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evK ¯^vaxbZv gvby‡li †gŠwjK I wek¦Rbxb AwaKvi| evsjv‡`‡k evK ¯^vaxbZv ni‡Yi Rb¨ Z_¨ cÖhyw³ AvB‡bi h‡_”Qv ivR‰bwZK e¨envi me©-gn‡j D‡ØM ˆZwi K‡i‡Q| Bmjvgx kvmbZš¿ QvÎ Av‡›`vj‡bi †K›`ªxq mfvcwZ byiæj Kixg AvKivg Ges XvKv gnvbMi DË‡ii `vwqZ¡kxj wMqvm DwÏb ci‡ki weiæ‡×I G AvB‡b wfwËnxb GKwU gvgjv Kiv n‡q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vgiv Awej‡¤^ †mB gvgjv cÖZ¨vnv‡ii `vwe Rvbvw”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31"/>
          <w:szCs w:val="31"/>
        </w:rPr>
      </w:pPr>
      <w:r>
        <w:rPr>
          <w:rFonts w:cs="SutonnyMJ" w:ascii="SutonnyMJ" w:hAnsi="SutonnyMJ"/>
          <w:b/>
          <w:bCs/>
          <w:sz w:val="31"/>
          <w:szCs w:val="31"/>
        </w:rPr>
        <w:t>wcÖq mvsevw`Ke„›`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Bmjvgx Av‡›`vjb evsjv‡`k GKwU Rb m¤ú„³ kvwšÍKvgx msMVb| Avgiv Av‡jvPbvi gva¨‡g mewKQzi mgvavb Ki‡Z PvB| †cwk kw³ wbf©i nVKvwi ivRbxwZ Avgiv Kwi bv| Avgiv RbM‡Yi gZvg‡Zi wfwË‡Z GKwU mywL mg„× evsjv‡`k wbg©vY Ki‡Z PvB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†</w:t>
      </w:r>
      <w:r>
        <w:rPr>
          <w:rFonts w:cs="SutonnyMJ" w:ascii="SutonnyMJ" w:hAnsi="SutonnyMJ"/>
          <w:sz w:val="31"/>
          <w:szCs w:val="31"/>
        </w:rPr>
        <w:t>mB Abyf‚wZ †_‡KB PjwZ welq¸‡jv wb‡q Avgv‡`i ch©‡eÿY Zz‡j aiv n‡jv| Avgiv Avkv Ki‡ev, `vwqZ¡kxj e¨w³eM© h_vh_ e¨e¯’v wb‡eb| hw` Zviv h_vh_ e¨e¯’v wb‡Z e¨_© nb Ges †`‡ki cwiw¯’wZ w`b‡K w`b Lviv‡ci w`‡K †h‡ZB _v‡K, Zvn‡j Rb gvby‡li cÖwZ cÖwZkÖæwZkxj msMVb wn‡m‡e Bmjvgx Av‡›`vjb Pzc K‡i e‡m _vK‡e bv BbkvAvjøvn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i/>
          <w:i/>
          <w:iCs/>
          <w:sz w:val="31"/>
          <w:szCs w:val="31"/>
        </w:rPr>
      </w:pPr>
      <w:r>
        <w:rPr>
          <w:rFonts w:cs="SutonnyMJ" w:ascii="SutonnyMJ" w:hAnsi="SutonnyMJ"/>
          <w:b/>
          <w:bCs/>
          <w:i/>
          <w:iCs/>
          <w:sz w:val="31"/>
          <w:szCs w:val="31"/>
        </w:rPr>
        <w:t>Kg©m~Px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b/>
          <w:bCs/>
          <w:i/>
          <w:iCs/>
          <w:sz w:val="31"/>
          <w:szCs w:val="31"/>
        </w:rPr>
        <w:t>AvMvgx 27 A‡±vei †`‡ki Pjgvb msKU I Zv †_‡K DËi‡bi j‡ÿ †`‡ki me©-gn‡ji kxl©¯’vbxq cxi-gvkv‡qL, eyw×Rxex, ivRbxwZwe`, †ckvRxex I mgvRKg©x‡`i mv‡_ gZwewbgq AbywôZ n‡e, BbkvAvjøvn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 xml:space="preserve">Avgiv PvB mgm¨vi mgvavb †nvK kvwšÍc~Y©fv‡e| cvi¯úwiK †mŠnv`© I †evSvcovi gva¨‡g| evsjv‡`k Zvi ¯^vaxbZvi mydj cvK| mvg¨, gvbweK gh©v`v I mvgvwRK b¨vq wePvi cÖwZôv †nvK GB cÖZ¨vkvq †kl KiwQ|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31"/>
          <w:szCs w:val="31"/>
        </w:rPr>
        <w:t>Avcbv‡`i mevB‡K Avev‡iv AvšÍwiK gyeviKev` Rvbvw”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vjøvn nv‡dR|</w:t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b/>
          <w:b/>
          <w:sz w:val="31"/>
          <w:szCs w:val="31"/>
        </w:rPr>
      </w:pPr>
      <w:r>
        <w:rPr>
          <w:rFonts w:cs="SutonnyMJ" w:ascii="SutonnyMJ" w:hAnsi="SutonnyMJ"/>
          <w:b/>
          <w:sz w:val="31"/>
          <w:szCs w:val="31"/>
        </w:rPr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b/>
          <w:b/>
          <w:sz w:val="31"/>
          <w:szCs w:val="31"/>
        </w:rPr>
      </w:pPr>
      <w:r>
        <w:rPr>
          <w:rFonts w:cs="SutonnyMJ" w:ascii="SutonnyMJ" w:hAnsi="SutonnyMJ"/>
          <w:b/>
          <w:sz w:val="31"/>
          <w:szCs w:val="3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utonnyMJ" w:ascii="SutonnyMJ" w:hAnsi="SutonnyMJ"/>
          <w:b/>
          <w:sz w:val="31"/>
          <w:szCs w:val="31"/>
        </w:rPr>
        <w:t>gydwZ ˆmq` †gvnv¤§` †iRvDj Kixg</w:t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(cxi mv‡ne Pi‡gvbvB)</w:t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31"/>
          <w:szCs w:val="31"/>
        </w:rPr>
        <w:t>Avgxi, Bmjvgx Av‡›`vjb evsjv‡`k</w:t>
      </w:r>
    </w:p>
    <w:sectPr>
      <w:headerReference w:type="default" r:id="rId3"/>
      <w:footerReference w:type="default" r:id="rId4"/>
      <w:type w:val="nextPage"/>
      <w:pgSz w:w="11906" w:h="16838"/>
      <w:pgMar w:left="1152" w:right="720" w:gutter="0" w:header="144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  <w:sz w:val="28"/>
        <w:szCs w:val="28"/>
      </w:rPr>
    </w:pPr>
    <w:r>
      <w:rPr>
        <w:rFonts w:cs="SutonnyMJ" w:ascii="SutonnyMJ" w:hAnsi="SutonnyMJ"/>
        <w:sz w:val="28"/>
        <w:szCs w:val="28"/>
      </w:rPr>
      <w:fldChar w:fldCharType="begin"/>
    </w:r>
    <w:r>
      <w:rPr>
        <w:sz w:val="28"/>
        <w:szCs w:val="28"/>
        <w:rFonts w:cs="SutonnyMJ" w:ascii="SutonnyMJ" w:hAnsi="SutonnyMJ"/>
      </w:rPr>
      <w:instrText xml:space="preserve"> PAGE </w:instrText>
    </w:r>
    <w:r>
      <w:rPr>
        <w:sz w:val="28"/>
        <w:szCs w:val="28"/>
        <w:rFonts w:cs="SutonnyMJ" w:ascii="SutonnyMJ" w:hAnsi="SutonnyMJ"/>
      </w:rPr>
      <w:fldChar w:fldCharType="separate"/>
    </w:r>
    <w:r>
      <w:rPr>
        <w:sz w:val="28"/>
        <w:szCs w:val="28"/>
        <w:rFonts w:cs="SutonnyMJ" w:ascii="SutonnyMJ" w:hAnsi="SutonnyMJ"/>
      </w:rPr>
      <w:t>8</w:t>
    </w:r>
    <w:r>
      <w:rPr>
        <w:sz w:val="28"/>
        <w:szCs w:val="28"/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  <w:sz w:val="28"/>
        <w:szCs w:val="28"/>
      </w:rPr>
    </w:pPr>
    <w:r>
      <w:rPr>
        <w:rFonts w:cs="SutonnyMJ" w:ascii="SutonnyMJ" w:hAnsi="SutonnyMJ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09:00Z</dcterms:created>
  <dc:creator>pc</dc:creator>
  <dc:description/>
  <cp:keywords/>
  <dc:language>en-US</dc:language>
  <cp:lastModifiedBy>User</cp:lastModifiedBy>
  <cp:lastPrinted>2021-10-23T11:14:00Z</cp:lastPrinted>
  <dcterms:modified xsi:type="dcterms:W3CDTF">2021-10-23T12:09:00Z</dcterms:modified>
  <cp:revision>2</cp:revision>
  <dc:subject/>
  <dc:title/>
</cp:coreProperties>
</file>