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Spacing"/>
        <w:spacing w:lineRule="auto" w:line="276"/>
        <w:jc w:val="center"/>
        <w:rPr/>
      </w:pPr>
      <w:r>
        <w:rPr>
          <w:rFonts w:cs="SutonnyMJ" w:ascii="SutonnyMJ" w:hAnsi="SutonnyMJ"/>
          <w:b/>
          <w:bCs/>
          <w:sz w:val="60"/>
          <w:szCs w:val="60"/>
        </w:rPr>
        <w:t>wkÿv wm‡jevm 2023-Gi Am½wZ wel‡q</w:t>
      </w:r>
    </w:p>
    <w:p>
      <w:pPr>
        <w:pStyle w:val="NoSpacing"/>
        <w:spacing w:lineRule="auto" w:line="276"/>
        <w:jc w:val="center"/>
        <w:rPr>
          <w:rFonts w:ascii="SutonnyMJ" w:hAnsi="SutonnyMJ" w:cs="SutonnyMJ"/>
          <w:b/>
          <w:b/>
          <w:bCs/>
          <w:sz w:val="84"/>
          <w:szCs w:val="84"/>
        </w:rPr>
      </w:pPr>
      <w:r>
        <w:rPr>
          <w:rFonts w:cs="SutonnyMJ" w:ascii="SutonnyMJ" w:hAnsi="SutonnyMJ"/>
          <w:b/>
          <w:bCs/>
          <w:sz w:val="84"/>
          <w:szCs w:val="84"/>
        </w:rPr>
        <w:t>msev` m‡¤§jb</w:t>
      </w:r>
    </w:p>
    <w:p>
      <w:pPr>
        <w:pStyle w:val="NoSpacing"/>
        <w:spacing w:lineRule="auto" w:line="276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ZvwiL: 29/01/2023Bs, iweevi, `ycyi 12:30</w:t>
      </w:r>
    </w:p>
    <w:p>
      <w:pPr>
        <w:pStyle w:val="NoSpacing"/>
        <w:spacing w:lineRule="auto" w:line="276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bvngv`yû Iqvbymvwjø Avjv ivmywjwnj Kvixg,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>wcÖq mvsevw`K eÜzMY!</w:t>
      </w:r>
    </w:p>
    <w:p>
      <w:pPr>
        <w:pStyle w:val="NoSpacing"/>
        <w:jc w:val="both"/>
        <w:rPr/>
      </w:pPr>
      <w:r>
        <w:rPr>
          <w:rFonts w:cs="SutonnyMJ" w:ascii="SutonnyMJ" w:hAnsi="SutonnyMJ"/>
          <w:sz w:val="30"/>
          <w:szCs w:val="30"/>
        </w:rPr>
        <w:t xml:space="preserve">2023 Gi gva¨wgK ¯Í‡ii cvV¨cy¯Í‡K </w:t>
      </w:r>
      <w:r>
        <w:rPr>
          <w:rFonts w:cs="SutonnyMJ" w:ascii="SutonnyMJ" w:hAnsi="SutonnyMJ"/>
          <w:b/>
          <w:sz w:val="30"/>
          <w:szCs w:val="30"/>
        </w:rPr>
        <w:t xml:space="preserve">RbM‡Yi †eva-wek¦vm, ms¯‹…wZ I RvZxq ¯^v_©‡K D‡c¶v K‡i mv¤cÖ`vwqK D¯‹vwb, Z_¨ I BwZnvm weK…wZ, weZwK©Z I A‰eÁvwbK gvbe m„wóZË¡ AbycÖ‡ek, UªvÝ‡RÛvi, †cŠËwjK I eªvÿY¨ev`x ms¯‹…wZi AvwacZ¨, </w:t>
      </w:r>
      <w:r>
        <w:rPr>
          <w:rFonts w:cs="SutonnyMJ" w:ascii="SutonnyMJ" w:hAnsi="SutonnyMJ"/>
          <w:sz w:val="30"/>
          <w:szCs w:val="30"/>
        </w:rPr>
        <w:t>Bmjvg‡K wfb‡`wk mve¨¯Í Kiv</w:t>
      </w:r>
      <w:r>
        <w:rPr>
          <w:rFonts w:cs="SutonnyMJ" w:ascii="SutonnyMJ" w:hAnsi="SutonnyMJ"/>
          <w:b/>
          <w:sz w:val="30"/>
          <w:szCs w:val="30"/>
        </w:rPr>
        <w:t xml:space="preserve"> Ges †cøRvwiR‡gi gZ wb›`bxq Kv‡Ri AvkÖq †bIqv n‡q‡Q; hv RvwZ wnmv‡e Avgv‡`i Rb¨ D‡ØM I nZvkvi|</w:t>
      </w:r>
      <w:r>
        <w:rPr>
          <w:rFonts w:cs="SutonnyMJ" w:ascii="SutonnyMJ" w:hAnsi="SutonnyMJ"/>
          <w:sz w:val="30"/>
          <w:szCs w:val="30"/>
        </w:rPr>
        <w:t xml:space="preserve"> ZviB †cÖwÿ‡Z LyeB fvivµvšÍ ü`‡q AvR‡K Avcbv‡`i‡K GB mvsevw`K m‡¤§j‡b Avgš¿b K‡iwQ|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>wcÖq mvsevw`K eÜzMY!</w:t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0"/>
          <w:szCs w:val="30"/>
          <w:u w:val="single"/>
        </w:rPr>
      </w:pPr>
      <w:r>
        <w:rPr>
          <w:rFonts w:cs="SutonnyMJ" w:ascii="SutonnyMJ" w:hAnsi="SutonnyMJ"/>
          <w:b/>
          <w:bCs/>
          <w:sz w:val="30"/>
          <w:szCs w:val="30"/>
          <w:u w:val="single"/>
        </w:rPr>
      </w:r>
    </w:p>
    <w:p>
      <w:pPr>
        <w:pStyle w:val="NoSpacing"/>
        <w:jc w:val="both"/>
        <w:rPr/>
      </w:pPr>
      <w:r>
        <w:rPr>
          <w:rFonts w:cs="SutonnyMJ" w:ascii="SutonnyMJ" w:hAnsi="SutonnyMJ"/>
          <w:sz w:val="30"/>
          <w:szCs w:val="30"/>
        </w:rPr>
        <w:t>GB welqwU wb‡q †`‡ki me©¯Í‡i eûgvwÎK Av‡jvPbv D‡V‡Q| wfbœ wfbœ w`K wb‡q A‡b‡KB K_v e‡j‡Qb| AvR‡Ki mvsevw`K m‡¤§j‡b Avgiv GKwU mvgwMÖK ch©v‡jvPbv I RbZvi mycvwik Zz‡j aivi cÖqvm cv‡ev BbkvAvjøvn|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vV¨cy¯Í‡K we`¨gvb mgm¨vmg~n!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>myjZvwb Avg‡ji †MŠi‡ev¾¡j BwZnvm weK…wZ:</w:t>
      </w:r>
      <w:r>
        <w:rPr>
          <w:rFonts w:cs="SutonnyMJ" w:ascii="SutonnyMJ" w:hAnsi="SutonnyMJ"/>
          <w:sz w:val="30"/>
          <w:szCs w:val="30"/>
        </w:rPr>
        <w:t xml:space="preserve"> mßg †kÖwYi ÔBwZnvm I mvgvwRK weÁvbÕ AbzmÜvbx eB Gi cvV¨m~wPi AwaKvsk Aa¨v‡q Avw`g mf¨Zv, wn›`y I †eŠ×a‡g©i kvmb BwZnvm Ges bMivq‡Yi K_v ejv n‡q‡Q Ges †k‡li Aa¨v‡q Aí cwim‡i myjZvwb Avg‡ji BwZnvm Av‡jvwPZ n‡q‡Q| </w:t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  <w:t>evsjvq cÖvq 600 eQ‡ii gymwjg kvmb‡K Av‡MKvi †gŠh© I ¸ß mvgªvR¨, †mb, cvj Avgj Ges c‡ii weªwUk I cvwK¯Ívbx kvm‡bi mv‡_ Zzjbv Kiv n‡q‡Q| me¸‡jvB Òwe‡`kx‡`i kvmbÓ, mevB wb‡R‡`i Òfvlv, ag©, ivRbxwZ GLvbKvi gvby‡li Dci Pvwc‡q w`‡q‡Qb e‡j Awf‡hvM Kiv n‡q‡Q| ¯úó K‡i gymwjg kvmbvgj‡K `Lj`vwiZ¡ ejv n‡q‡Q|</w:t>
      </w:r>
    </w:p>
    <w:p>
      <w:pPr>
        <w:pStyle w:val="NoSpacing"/>
        <w:jc w:val="both"/>
        <w:rPr>
          <w:rFonts w:ascii="SutonnyMJ" w:hAnsi="SutonnyMJ" w:eastAsia="Times New Roman" w:cs="SutonnyMJ"/>
          <w:sz w:val="30"/>
          <w:szCs w:val="30"/>
        </w:rPr>
      </w:pPr>
      <w:r>
        <w:rPr>
          <w:rFonts w:eastAsia="Times New Roman" w:cs="SutonnyMJ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cs="SutonnyMJ" w:ascii="SutonnyMJ" w:hAnsi="SutonnyMJ"/>
          <w:sz w:val="30"/>
          <w:szCs w:val="30"/>
        </w:rPr>
        <w:t xml:space="preserve">wn›`ya‡g©i agx©q MÖš’ </w:t>
      </w:r>
      <w:r>
        <w:rPr>
          <w:rFonts w:cs="SutonnyMJ" w:ascii="SutonnyMJ" w:hAnsi="SutonnyMJ"/>
          <w:b/>
          <w:sz w:val="30"/>
          <w:szCs w:val="30"/>
          <w:u w:val="single"/>
        </w:rPr>
        <w:t>†e`</w:t>
      </w:r>
      <w:r>
        <w:rPr>
          <w:rFonts w:cs="SutonnyMJ" w:ascii="SutonnyMJ" w:hAnsi="SutonnyMJ"/>
          <w:sz w:val="30"/>
          <w:szCs w:val="30"/>
        </w:rPr>
        <w:t xml:space="preserve">†K </w:t>
      </w:r>
      <w:r>
        <w:rPr>
          <w:rFonts w:cs="SutonnyMJ" w:ascii="SutonnyMJ" w:hAnsi="SutonnyMJ"/>
          <w:b/>
          <w:bCs/>
          <w:sz w:val="30"/>
          <w:szCs w:val="30"/>
        </w:rPr>
        <w:t>GK HwZnvwmK `wjj</w:t>
      </w:r>
      <w:r>
        <w:rPr>
          <w:rFonts w:cs="SutonnyMJ" w:ascii="SutonnyMJ" w:hAnsi="SutonnyMJ"/>
          <w:sz w:val="30"/>
          <w:szCs w:val="30"/>
        </w:rPr>
        <w:t xml:space="preserve"> wnmv‡e ¯^xK…wZ †`qv n‡q‡Q| </w:t>
      </w:r>
      <w:r>
        <w:rPr>
          <w:rFonts w:cs="SutonnyMJ" w:ascii="SutonnyMJ" w:hAnsi="SutonnyMJ"/>
          <w:iCs/>
          <w:sz w:val="30"/>
          <w:szCs w:val="30"/>
        </w:rPr>
        <w:t>wØZxq Aa¨v‡q †MŠZg ey‡×i Rxebxi A‡bK Abyl½ Avbv n‡q‡Q, hv mßg †kÖYxi Rb¨ Riæwi bq|</w:t>
      </w:r>
      <w:r>
        <w:rPr>
          <w:rFonts w:cs="SutonnyMJ" w:ascii="SutonnyMJ" w:hAnsi="SutonnyMJ"/>
          <w:sz w:val="30"/>
          <w:szCs w:val="30"/>
        </w:rPr>
        <w:t xml:space="preserve"> </w:t>
      </w:r>
      <w:r>
        <w:rPr>
          <w:rFonts w:cs="SutonnyMJ" w:ascii="SutonnyMJ" w:hAnsi="SutonnyMJ"/>
          <w:b/>
          <w:sz w:val="30"/>
          <w:szCs w:val="30"/>
          <w:u w:val="single"/>
        </w:rPr>
        <w:t xml:space="preserve">ÒP‡jv Avgiv Avgv‡`i †eŠ×a‡g©i eÜz‡`i KvQ †_‡K/ †eŠ×a‡g©i eB †_‡K RvZ‡Ki Mí c‡o †bBÓ </w:t>
      </w:r>
      <w:r>
        <w:rPr>
          <w:rFonts w:cs="SutonnyMJ" w:ascii="SutonnyMJ" w:hAnsi="SutonnyMJ"/>
          <w:sz w:val="30"/>
          <w:szCs w:val="30"/>
        </w:rPr>
        <w:t xml:space="preserve">wk‡ivbv‡g wkÿv_©x‡`i e¨venvwiK KvR †`qv n‡q‡Q| cvj I †mb Avgj‡K BwZnv‡mi cªvPxb hyM e‡j gymwjg kvmb‡K ewnivMZ wn‡m‡e Dc¯’vcb Kiv n‡q‡Q| myjZvwb kvmbe¨ve¯’vi ˆewkó¨ wn‡m‡e </w:t>
      </w:r>
      <w:r>
        <w:rPr>
          <w:rFonts w:cs="SutonnyMJ" w:ascii="SutonnyMJ" w:hAnsi="SutonnyMJ"/>
          <w:b/>
          <w:bCs/>
          <w:sz w:val="30"/>
          <w:szCs w:val="30"/>
        </w:rPr>
        <w:t>Rei`Lj</w:t>
      </w:r>
      <w:r>
        <w:rPr>
          <w:rFonts w:cs="SutonnyMJ" w:ascii="SutonnyMJ" w:hAnsi="SutonnyMJ"/>
          <w:sz w:val="30"/>
          <w:szCs w:val="30"/>
        </w:rPr>
        <w:t xml:space="preserve"> </w:t>
      </w:r>
      <w:r>
        <w:rPr>
          <w:rFonts w:cs="SutonnyMJ" w:ascii="SutonnyMJ" w:hAnsi="SutonnyMJ"/>
          <w:b/>
          <w:sz w:val="30"/>
          <w:szCs w:val="30"/>
        </w:rPr>
        <w:t>K‡i kixqvn AvBb cÖwZôv, GKbvqKZ‡š¿i cÖwZôv, gymjgvb‡`i mv¤úª`vwqK myweavRbK Ae¯’vb, eY©‡f` Pvjy Kiv, bvix‡`i †kvPbxq Ae¯’v BZ¨vw` welq wPÎvqb Kiv n‡q‡Q|</w:t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b/>
          <w:bCs/>
          <w:sz w:val="30"/>
          <w:szCs w:val="30"/>
        </w:rPr>
        <w:t>mßg †kÖbxi ÔBwZnvm I mvgvwRK weÁvbÕ eB‡q</w:t>
      </w:r>
      <w:r>
        <w:rPr>
          <w:rFonts w:eastAsia="Times New Roman" w:cs="Times New Roman" w:ascii="SutonnyMJ" w:hAnsi="SutonnyMJ"/>
          <w:sz w:val="30"/>
          <w:szCs w:val="30"/>
        </w:rPr>
        <w:t xml:space="preserve"> myjZvbx Avgj wb‡q c¶cvZg~jK Av‡jvPbv Kiv n‡q‡Q| †gŠh©, ¸ß GgbwK weªwUk kvmb‡K †hfv‡e Zz‡j aiv n‡q‡Q myjZvbx kvm‡bi D‡jøL Zvi †P‡q Avjv`v| gymjgvb‡`i AvMgb‡K `Lj`vwiZ¡ wnmv‡e wPÎvwqZ Kiv n‡q‡Q</w:t>
      </w:r>
      <w:r>
        <w:rPr>
          <w:rFonts w:eastAsia="Times New Roman" w:cs="Nirmala UI" w:ascii="SutonnyMJ" w:hAnsi="SutonnyMJ"/>
          <w:sz w:val="30"/>
          <w:szCs w:val="30"/>
        </w:rPr>
        <w:t>|</w:t>
      </w:r>
      <w:r>
        <w:rPr>
          <w:rFonts w:eastAsia="Times New Roman" w:cs="Times New Roman" w:ascii="SutonnyMJ" w:hAnsi="SutonnyMJ"/>
          <w:sz w:val="30"/>
          <w:szCs w:val="30"/>
        </w:rPr>
        <w:t xml:space="preserve"> gymwjg AvMg‡bi mv‡_ wenvi-cvVvMvi aŸs‡mi m¤cK© †`Lv‡bv n‡q‡Q, hv fviZ M‡elK‡`i M‡elYvq wg_¨vPvi wnmv‡e cÖgvwbZ|</w:t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eastAsia="Times New Roman" w:cs="Times New Roman" w:ascii="SutonnyMJ" w:hAnsi="SutonnyMJ"/>
          <w:sz w:val="30"/>
          <w:szCs w:val="30"/>
        </w:rPr>
        <w:t>†</w:t>
      </w:r>
      <w:r>
        <w:rPr>
          <w:rFonts w:eastAsia="Times New Roman" w:cs="Times New Roman" w:ascii="SutonnyMJ" w:hAnsi="SutonnyMJ"/>
          <w:sz w:val="30"/>
          <w:szCs w:val="30"/>
        </w:rPr>
        <w:t xml:space="preserve">hLv‡b Ab¨ kvmbvg‡ji BwZevPK w`‡K †ewk Av‡jvKcvZ Kiv n‡q‡Q, †mLv‡b gymwjg kvm‡bi †bwZevPK w`‡K g‡bv‡hvM †`qv n‡q‡Q †ewk, Ab¨w`‡K Zv‡`i Ae`vb¸‡jv n‡q‡Q D‡cw¶Z| †h mgm¨v †gŠh©, ¸ß, †mb Ges myjZvbx kvmb me Avg‡jB wQj, evwK‡`i †ejvq †mUv Av‡jvPbv Kiv nqwb| wKš‘ gymwjg kvm‡bi Dci †mB †`vl Pvwc‡q †`Iqv n‡q‡Q| wbi‡c¶fv‡e co‡j †h Kv‡iv †Pv‡L GB gymwjg we‡Øl †Pv‡L co‡e|| </w:t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eastAsia="Times New Roman" w:cs="Times New Roman" w:ascii="SutonnyMJ" w:hAnsi="SutonnyMJ"/>
          <w:sz w:val="30"/>
          <w:szCs w:val="30"/>
        </w:rPr>
        <w:t xml:space="preserve">cÂg †_‡K Aóg †kÖYxi eB¸‡jvi wewfbœ Aa¨v‡q weªwUk kvm‡bi weiæ‡× evsjvi wewfbœ mvgvwRK-ivR‰bwZK Av‡›`vj‡bi K_v Avbv n‡q‡Q| wKš‘ GLv‡bI Gwo‡q hvIqv n‡q‡Q Bmjvgx Av‡›`vjb¸‡jv‡K| knx` wZZzgxi Gi evu‡ki †Kjøv Ges div‡qRx Av‡›`vj‡bi K_v G‡Kev‡iB Abycw¯’Z| †Kv_vI †Kvb D‡j¬L †bB 1857 mv‡ji wmcvwn wecø‡e Av‡jgM‡Yi f‚wgKv Ges AvZ¥Z¨v‡Mi BwZnvm| </w:t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eastAsia="Times New Roman" w:cs="Times New Roman" w:ascii="SutonnyMJ" w:hAnsi="SutonnyMJ"/>
          <w:sz w:val="30"/>
          <w:szCs w:val="30"/>
        </w:rPr>
        <w:t xml:space="preserve">Ab¨w`‡K wewfbœ †kÖbxi eB‡Z evievi KjKvZv †Kw›`ªK †e½j †i‡bmvu (beRvMiY), ¯^‡`kx Av‡›`vjb Ges ¶zw`ivg-m~h©‡mb‡`i mk¯¿ Av‡›`vj‡bi K_v G‡m‡Q| </w:t>
      </w:r>
    </w:p>
    <w:p>
      <w:pPr>
        <w:pStyle w:val="NoSpacing"/>
        <w:jc w:val="both"/>
        <w:rPr/>
      </w:pPr>
      <w:r>
        <w:rPr>
          <w:rFonts w:eastAsia="Times New Roman" w:cs="Times New Roman" w:ascii="SutonnyMJ" w:hAnsi="SutonnyMJ"/>
          <w:sz w:val="30"/>
          <w:szCs w:val="30"/>
        </w:rPr>
        <w:t xml:space="preserve">evsjvi Bmjvgx Av‡›`vj‡bi GKgvÎ D‡j¬L cvIqv hv‡”Q beg-`kg †kÖbxi ÒBwZnvm I wek¦mf¨ZvÓ eB‡Z| †mLv‡bI ˆelg¨Uv ¯úó| dwKi we‡`ªvn, wZZzgx‡ii Av‡›`vjb, wLjvdZ Av‡›`vjb GK-GK c„ôv K‡iI Av‡jvPbv cvqwb| div‡qRx Av‡›`vj‡bi Av‡jvPbv †U‡bUz‡b †`o c„ôv †c‡q‡Q| Ab¨w`‡K KjKvZvi †e½j †i‡bmvu wb‡q n‡q‡Q we¯ÍvwiZ Av‡jvPbv| cÖxwZjZv‡`i Òmk¯¿ wec¬ex Av‡›`vjbÓ wb‡q Av‡jvPbv n‡q‡Q Pvi c„ôv Ry‡o| </w:t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eastAsia="Times New Roman" w:cs="Times New Roman" w:ascii="SutonnyMJ" w:hAnsi="SutonnyMJ"/>
          <w:b/>
          <w:bCs/>
          <w:sz w:val="30"/>
          <w:szCs w:val="30"/>
          <w:u w:val="single"/>
        </w:rPr>
        <w:t>evsjvi Bmjvgx cwiPq‡K Avovj Kiv:</w:t>
      </w:r>
      <w:r>
        <w:rPr>
          <w:rFonts w:eastAsia="Times New Roman" w:cs="Times New Roman" w:ascii="SutonnyMJ" w:hAnsi="SutonnyMJ"/>
          <w:sz w:val="30"/>
          <w:szCs w:val="30"/>
        </w:rPr>
        <w:t xml:space="preserve"> gymwjg kvm‡bi weiæ‡× c¶cvZg~jK AvPi‡Yi cvkvcvwk evsjvi Bmjvgx cwiPq h_vm¤¢e Avovj Kiv n‡q‡Q| evsjvq Bmjv‡gi AvMg‡bi BwZnvm wb‡q Avjv`vfv‡e †Zgb †Kvb Av‡jvPbv †bB| †Kvb K_vevZ©v †bB Lvb Rvnvb Avjx, kvnRvjvj, kvncivb, cxi-AvDwjqv Kv‡iv e¨vcv‡iB| Avevi hLb Bmjv‡gi Av‡jvPbv Kiv n‡”Q ZLbI Bmjv‡gi g~j wk¶vi e`‡j †jvKR cÖPj‡bi Ici MyiæZ¡ †`qv n‡q‡Q|  </w:t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eastAsia="Times New Roman" w:cs="Times New Roman" w:ascii="SutonnyMJ" w:hAnsi="SutonnyMJ"/>
          <w:b/>
          <w:bCs/>
          <w:sz w:val="30"/>
          <w:szCs w:val="30"/>
        </w:rPr>
        <w:t>GLv‡b GKwU welq cwi¯‹vi Kiv `iKvi| we‡`wk kvmb Kv‡K e‡j?</w:t>
      </w:r>
      <w:r>
        <w:rPr>
          <w:rFonts w:eastAsia="Times New Roman" w:cs="Times New Roman" w:ascii="SutonnyMJ" w:hAnsi="SutonnyMJ"/>
          <w:sz w:val="30"/>
          <w:szCs w:val="30"/>
        </w:rPr>
        <w:t xml:space="preserve"> hviv we‡`k †_‡K G‡m kvmb K‡i †`‡ki m¤ú` jy‡U wb‡q P‡j hvq Zv‡`i‡K we‡`wk kvmb ejv hvq| Ab¨w`‡K hviv evB‡i †_‡K Avm‡jI GB f~L‡ÛB ¯’vqx n‡q‡Qb, GLvbKvi mf¨Zv, ms¯‹…wZ weKv‡k fzwgKv †i‡L‡Qb Zv‡`i‡K we‡`wk kvmK ejv hvq bv| GB Kvi‡YB evsjvi BwZnv‡mi g~javivq gymwjg kvmK‡`i‡K we‡`wk ev Dcwb‡ewkK kw³ AvKv‡i †`Lv nq bv| ‡Zgwb cvj I †mb ivRv‡`i‡KI we‡`wk ev Dcwb‡ewkK kw³ AvKv‡i †`Lv nq bv|</w:t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eastAsia="Times New Roman" w:cs="Times New Roman" w:ascii="SutonnyMJ" w:hAnsi="SutonnyMJ"/>
          <w:sz w:val="30"/>
          <w:szCs w:val="30"/>
        </w:rPr>
        <w:t>wKš‘ Avgiv †`L‡Z cvw”Q- eZ©gvb ÿgZvmxb miKvi ÿgZvq Avmvi ci †_‡KB cvV¨cy¯Í‡Ki weK…wZ NUv‡bv I  BwZnvm †_‡K gymjgvb‡`i‡K gy‡Q †djvi †Póv Kiv n‡q‡Q| `ytLRbK n‡jI mZ¨, evsjvi cÖPwjZ BwZnv‡mi weiæ‡× wM‡q cvV¨cy¯Í‡K cÖwZ‡ekx, eªv²b¨ev`x‡`i, my‡i myi wgwj‡q gymwjg kvmb‡K `Lj`vwiZ¡ I Dcwb‡ewkK kvmb ejv n‡q‡Q| BwZnv‡m L¨vZ ¯^vaxb myjZvwb Avgj I ev‡iv fzuBqv‡`i †MŠiegq BwZnvm‡KI A¯^xKvi Kiv n‡q‡Q|</w:t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</w:r>
    </w:p>
    <w:p>
      <w:pPr>
        <w:pStyle w:val="NoSpacing"/>
        <w:jc w:val="both"/>
        <w:rPr>
          <w:rFonts w:ascii="SutonnyMJ" w:hAnsi="SutonnyMJ" w:eastAsia="Times New Roman" w:cs="Times New Roman"/>
          <w:sz w:val="30"/>
          <w:szCs w:val="30"/>
        </w:rPr>
      </w:pPr>
      <w:r>
        <w:rPr>
          <w:rFonts w:eastAsia="Times New Roman" w:cs="Times New Roman" w:ascii="SutonnyMJ" w:hAnsi="SutonnyMJ"/>
          <w:sz w:val="30"/>
          <w:szCs w:val="30"/>
        </w:rPr>
        <w:t xml:space="preserve">Bmjvgx Av‡›`vjb evsjv‡`k †Rviv‡jvfv‡e Gi cÖwZev` Rvbv‡”Q| Avgiv my¯úófv‡e Rvbv‡Z PvB †h, evsjv GKwU ivR‰bwZK GKK f~LÛ wn‡m‡e M‡o D‡V‡Q gymjvgvb‡`i nv‡Z Ges evsjv fvlvi AvkÖq I weKvkI n‡q‡Q gymjgvb‡`i nv‡Z, GUv BwZnv‡mi mZ¨ NUbv| GB NUbvi evB‡i wM‡q we‡`kx D‡Ïk¨ cÖ‡bvw`Z †Kvb wg_¨v BwZnvm evsjv‡`‡k Pj‡Z †`qv hvq bv| GKB mv‡_ Avgiv `vwe Rvbvw”Q †h, cvV¨cy¯Í‡Ki GB wg_¨v I D‡Ïk¨cÖ‡bvw`Z weK…wZ hviv Avgv‡`i wkï‡`i cvV¨cy¯Í‡K mshy³ K‡i‡Qb Zv‡`i‡K `„óvšÍg~jK kvw¯Íi AvIZvq Avb‡Z n‡e|  </w:t>
      </w:r>
    </w:p>
    <w:p>
      <w:pPr>
        <w:pStyle w:val="NoSpacing"/>
        <w:jc w:val="both"/>
        <w:rPr>
          <w:rFonts w:ascii="SutonnyMJ" w:hAnsi="SutonnyMJ" w:eastAsia="Times New Roman" w:cs="SutonnyMJ"/>
          <w:b/>
          <w:b/>
          <w:sz w:val="30"/>
          <w:szCs w:val="30"/>
        </w:rPr>
      </w:pPr>
      <w:r>
        <w:rPr>
          <w:rFonts w:eastAsia="Times New Roman" w:cs="SutonnyMJ" w:ascii="SutonnyMJ" w:hAnsi="SutonnyMJ"/>
          <w:b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cÖK…wZweiæ× I †`kxq ms®‹…wZ we‡ivax UªvÝ‡RÛvi cÖ‡gvU: </w:t>
      </w:r>
      <w:r>
        <w:rPr>
          <w:rFonts w:cs="SutonnyMJ" w:ascii="SutonnyMJ" w:hAnsi="SutonnyMJ"/>
          <w:sz w:val="30"/>
          <w:szCs w:val="30"/>
        </w:rPr>
        <w:t xml:space="preserve">mßg †kÖwYi </w:t>
      </w:r>
      <w:r>
        <w:rPr>
          <w:rFonts w:cs="SutonnyMJ" w:ascii="SutonnyMJ" w:hAnsi="SutonnyMJ"/>
          <w:b/>
          <w:bCs/>
          <w:sz w:val="30"/>
          <w:szCs w:val="30"/>
        </w:rPr>
        <w:t>ÔBwZnvm I mvgvwRK weÁvb</w:t>
      </w:r>
      <w:r>
        <w:rPr>
          <w:rFonts w:cs="SutonnyMJ" w:ascii="SutonnyMJ" w:hAnsi="SutonnyMJ"/>
          <w:sz w:val="30"/>
          <w:szCs w:val="30"/>
        </w:rPr>
        <w:t xml:space="preserve">Õ Abykxjbx eB‡q UªvÝ‡RÛvi wel‡q Av‡jvPbv Kiv n‡q‡Q| †hLv‡b Òkixdvi MíÓ bv‡g Aa¨v‡q †Q‡j †_‡K †g‡q n‡q hvIqvi GKwU NUbv ¯^vfvweKfv‡e eY©bv Kiv n‡q‡Q| GLv‡b g‡b Kwi‡q †`qv evÂbxq †h, wnRov Avi †UªÝ‡RÛvi GK welq bv| wnRov GKwU ev‡qvjwRK¨vj welq| Bmjvg Zv‡`i‡K Ab¨‡`i g‡Zv mgvb gh©v`v I MyiyZ¡ cÖ`vb K‡i| Bmjvgx wdKv‡ni cÖwZwU wKZv‡e Zv‡`i m¤ú‡K© Av‡jvPbv Av‡Q| evsjv‡`‡ki †cÖwÿ‡Z wnRov‡`i cÖwZ GK ai‡Yi eÂbvi †iIqvR Av‡Q| GB cwiw¯’wZ cwieZ©‡b Av‡jg‡`i D‡`¨v‡M Zv‡`i wkÿv cÖ`vb I gyjavivq m¤ú„³ Kivi bvbv Av‡qvRb Kiv n‡q‡Q| wKš‘ UªvÝ‡RÛvi welqwU wfbœ| GUv n‡jv gvby‡li  ‰RweK wj½ cwieZ©b Kiv| Avi GB cwieZ©‡bi †cQ‡b cÖavb hyw³ n‡jv Òg‡b nIqvÓ| cvV¨eB‡q †h Mí ejv n‡q‡Q †mLv‡bI ejv n‡q‡Q †h, Òg‡b g‡b †Q‡j ev g‡b g‡b †g‡q nIqvÓ Gi Kvi‡Y GKRb †Q‡j †_‡K †g‡q n‡q hv‡”Q| UªvÝ‡RÛvi Av`‡Z bvix AwaKvi I bvixi ¯^v_© we‡ivax| KviY ˆ`wnKfv‡e †Q‡j Ggb e¨w³ wb‡R‡K Òg‡b g‡b †g‡qÓ `vex K‡i al©‡Yi gvgjv †_‡K †invB cvIqv, bvix‡`i Rb¨ we‡klvwqZ †ÿÎ¸‡jv‡Z evowZ myweav †bqvmn bvix‡`i gv‡S cÖ‡ekvwaKvi †c‡q bvixi ÿwZmvab Kivi AvBbZ Aby‡gv`b †c‡q hv‡e| GUv Rb¥nvi‡K †bwZevPK avivq cÖevwnZ Ki‡e| hv cwðgv wek^mn eû †`‡k AvZs‡Ki KviY n‡q `vuwo‡q‡Q| mvwe©Kfv‡e GB UªvÝ‡RÛvi †MvUv gvbeRvwZi cÖvK…wZK PwiÎ‡K aŸsm Ki‡e| hv Bmjvg I  evsjv‡`‡ki ms¯‹…wZ Aby‡gv`b cÖ`vb K‡i bv| </w:t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wkky g‡b AvZ¥-cwiPq msKU m„wó Kiv: </w:t>
      </w:r>
      <w:r>
        <w:rPr>
          <w:rFonts w:cs="SutonnyMJ" w:ascii="SutonnyMJ" w:hAnsi="SutonnyMJ"/>
          <w:sz w:val="30"/>
          <w:szCs w:val="30"/>
        </w:rPr>
        <w:t xml:space="preserve">mßg </w:t>
      </w:r>
      <w:r>
        <w:rPr>
          <w:rFonts w:cs="SutonnyMJ" w:ascii="SutonnyMJ" w:hAnsi="SutonnyMJ"/>
          <w:b/>
          <w:bCs/>
          <w:sz w:val="30"/>
          <w:szCs w:val="30"/>
        </w:rPr>
        <w:t>Ô†kÖYxi BwZnvm I mvgvwRK weÁvbÕ</w:t>
      </w:r>
      <w:r>
        <w:rPr>
          <w:rFonts w:cs="SutonnyMJ" w:ascii="SutonnyMJ" w:hAnsi="SutonnyMJ"/>
          <w:sz w:val="30"/>
          <w:szCs w:val="30"/>
        </w:rPr>
        <w:t xml:space="preserve"> Abykxjbx eB‡qi 52 -56 c„ôvq †Q‡j-†g‡q‡`i †Kvb cv_©K¨ bvB e‡j D‡jøL Kiv n‡q‡Q| ejv n‡q‡Q †h, wkky eo n‡q †hgb wPšÍv Ki‡e †m †ZgbB n‡Z cvi‡e| A_P GwU GKwU cÖK…wZwe‡ivax e³e¨| </w:t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¯^v¯’¨ myiÿvi bv‡g nvRvi eQ‡ii cÖ_v I ixwZi weiæ×Zv: </w:t>
      </w:r>
      <w:r>
        <w:rPr>
          <w:rFonts w:cs="SutonnyMJ" w:ascii="SutonnyMJ" w:hAnsi="SutonnyMJ"/>
          <w:sz w:val="30"/>
          <w:szCs w:val="30"/>
        </w:rPr>
        <w:t xml:space="preserve"> ¯^v¯’¨ myiÿv LyeB ¸iæZ¡c~Y© GKwU welq| Avgv‡`i mgv‡R GB welqwU cÖavbZ `yBfv‡e Kiv n‡Zv| cÖvwZôvwbKfv‡e I cvwievwiKfv‡e| †g‡q I †Q‡j‡`i eqtmwÜKv‡j †h cwieZ©b nq †m m¤ú‡K© weMZ nvRvi eQi a‡i cvwievwiKfv‡eB ev”Pviv †R‡b Avm‡Q| wKš‘ bZzb cvV¨eB‡q welq¸‡jv wb‡q †Lvjv‡gjv Av‡jvPbv Kiv n‡q‡Q, hv lô I mßg †kÖwYi ev”Pv‡`i Rb¨ Dc‡hvMx bv Ges Gme wel‡q Ggb Av‡jvPbv ev”Pv‡`i †fZ‡i A‡nZzK †KŠZznj ˆZwi Ki‡e hv ÿwZKi n‡q DV‡Z cv‡i| Zvi‡P‡qI eo K_v n‡jv, GB wel‡q Av‡jvPbvi cÖ‡qvRb †Kb n‡jv? †Kb Avgv‡`i nvRvi eQ‡ii ixwZ I cª_v‡K Gfv‡e D‡cÿv Ki‡Z n‡e? GB eB¸‡jv‡Z we‡klZ mßg †kÖYxi eB‡q Ògb I kix‡ii Ic‡i Pvc Kgv‡bv I Avivg Abyfe Kivi wKQz e¨vqvgÓ wk‡ivbv‡g hv ejv n‡q‡Q Zv †hvMe¨vqv‡gi m`„k| gymwjg cÖavb †`‡k Pvc I Avivg cÖvwßi Rb¨ ‡hvMe¨vqv‡gi g‡Zv wfb‡`wk mf¨Zv cÖm~Z welq cvV¨mywP‡Z AšÍf©yw³ Kiv Aïf jÿY e‡j g‡b n‡q‡Q| GKB mv‡_ GB eB‡q bvix-cyiæ‡li m¤úK©‡K LyeB mnRfv‡e †`Lv‡bv n‡q‡Q| GgbwK ev”Pv‡`i gv‡S †cÖg-fv‡jvevmvi g‡Zv welq‡KI  ¯^vfvweKfv‡e Dc¯’vcb Kiv n‡q‡Q| GLv‡b ¸iæZ¡c~Y© n‡jv, Avgv‡`i nvRvi eQ‡ii mvgvwRK cu~wR‡K Aciv‡ai KvVMovq `uvo Kiv‡bv n‡q‡Q|</w:t>
      </w:r>
      <w:r>
        <w:rPr>
          <w:rFonts w:cs="SutonnyMJ" w:ascii="SutonnyMJ" w:hAnsi="SutonnyMJ"/>
          <w:i/>
          <w:sz w:val="30"/>
          <w:szCs w:val="30"/>
        </w:rPr>
        <w:t xml:space="preserve"> </w:t>
      </w:r>
      <w:r>
        <w:rPr>
          <w:rFonts w:cs="SutonnyMJ" w:ascii="SutonnyMJ" w:hAnsi="SutonnyMJ"/>
          <w:sz w:val="30"/>
          <w:szCs w:val="30"/>
        </w:rPr>
        <w:t xml:space="preserve"> 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Bmjvgx Av‡›`vjb evsjv‡`k `„pfv‡e g‡b K‡i, ¯^v¯’¨ myiÿvi g‡Zv welq Aek¨B wbwðZ Ki‡Z n‡e| Z‡e Aek¨B Zv Avgv‡`i ixwZ-bxwZ I cÖ_vï× n‡Z n‡e| cwðgviv †h mvgvwRK cuywRi PPv© K‡i Zvi d‡j cwðgv cwievi I mf¨Zv GgbwK gvbe cÖRb‡bi g‡Zv welqI ûgwKi gy‡L c‡o‡Q| evsjv‡`‡ki ¯^v¯’¨ myiÿvi Rb¨ cwðgv ixwZ I †KŠkj AvZ¥¯Í Kivi †Kvb cÖ‡qvRb †bB| ‡mRb¨ cy‡iv eBUv‡KB cybivq Avgv‡`i PwP©Z ixwZ-bxwZ I mvgwRK cuywRi Av‡jv‡K mvRv‡Z n‡e|</w:t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Bmjvg‡K †nq cÖwZcbœ Kiv: </w:t>
      </w:r>
      <w:r>
        <w:rPr>
          <w:rFonts w:cs="SutonnyMJ" w:ascii="SutonnyMJ" w:hAnsi="SutonnyMJ"/>
          <w:sz w:val="30"/>
          <w:szCs w:val="30"/>
        </w:rPr>
        <w:t xml:space="preserve">Bmjv‡gi dih weavb c`v© Ges gymwjg cyiæ‡li cwiPqevnK `vuwo-Uzwc‡K KUvÿ Kiv n‡q‡Q| mßg †kÖwYi </w:t>
      </w:r>
      <w:r>
        <w:rPr>
          <w:rFonts w:cs="SutonnyMJ" w:ascii="SutonnyMJ" w:hAnsi="SutonnyMJ"/>
          <w:b/>
          <w:bCs/>
          <w:sz w:val="30"/>
          <w:szCs w:val="30"/>
        </w:rPr>
        <w:t>ÔBwZnvm I mvgvwRK weÁvbÕ</w:t>
      </w:r>
      <w:r>
        <w:rPr>
          <w:rFonts w:cs="SutonnyMJ" w:ascii="SutonnyMJ" w:hAnsi="SutonnyMJ"/>
          <w:sz w:val="30"/>
          <w:szCs w:val="30"/>
        </w:rPr>
        <w:t xml:space="preserve"> Abykxjbx eB‡q </w:t>
      </w:r>
      <w:r>
        <w:rPr>
          <w:rFonts w:cs="SutonnyMJ" w:ascii="SutonnyMJ" w:hAnsi="SutonnyMJ"/>
          <w:b/>
          <w:bCs/>
          <w:sz w:val="30"/>
          <w:szCs w:val="30"/>
        </w:rPr>
        <w:t>c`©v‡K Ae‡iva cÖ_v</w:t>
      </w:r>
      <w:r>
        <w:rPr>
          <w:rFonts w:cs="SutonnyMJ" w:ascii="SutonnyMJ" w:hAnsi="SutonnyMJ"/>
          <w:sz w:val="30"/>
          <w:szCs w:val="30"/>
        </w:rPr>
        <w:t xml:space="preserve"> Ges </w:t>
      </w:r>
      <w:r>
        <w:rPr>
          <w:rFonts w:cs="SutonnyMJ" w:ascii="SutonnyMJ" w:hAnsi="SutonnyMJ"/>
          <w:b/>
          <w:sz w:val="30"/>
          <w:szCs w:val="30"/>
        </w:rPr>
        <w:t xml:space="preserve">Ae‡ivaevwmbx </w:t>
      </w:r>
      <w:r>
        <w:rPr>
          <w:rFonts w:cs="SutonnyMJ" w:ascii="SutonnyMJ" w:hAnsi="SutonnyMJ"/>
          <w:bCs/>
          <w:sz w:val="30"/>
          <w:szCs w:val="30"/>
        </w:rPr>
        <w:t>wk</w:t>
      </w:r>
      <w:r>
        <w:rPr>
          <w:rFonts w:cs="SutonnyMJ" w:ascii="SutonnyMJ" w:hAnsi="SutonnyMJ"/>
          <w:sz w:val="30"/>
          <w:szCs w:val="30"/>
        </w:rPr>
        <w:t xml:space="preserve">‡ivbv‡gi M‡í c`©v‡K KUvÿ K‡i wKQz gbMov KíKvwnbx hy³ Kiv n‡q‡Q, hv AZ¨šÍ wb›`bxq | 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>lô †kÖwYi BwZnvm I mvgvwRK weÁvb Abykxjbx eB‡q</w:t>
      </w:r>
      <w:r>
        <w:rPr>
          <w:rFonts w:cs="SutonnyMJ" w:ascii="SutonnyMJ" w:hAnsi="SutonnyMJ"/>
          <w:sz w:val="30"/>
          <w:szCs w:val="30"/>
        </w:rPr>
        <w:t xml:space="preserve"> gyw³hy‡×i we‡ivwaZvKvix‡`i wPÎ dzwU‡q Zzj‡Z `vuwo-Uzwc cwiwnZ Qwe e¨envi Kiv n‡q‡Q; hvi HwZnvwmK `vwjwjK †Kvb wfwË †bB| Gfv‡e we‡kølY Ki‡j †h Kv‡iv Kv‡Q cÖZxqgvb n‡e †h, cy‡iv eBUvB GKai‡Yi Bmjvg we‡Ølx g‡bvfve †_‡K †jLv| ¯^vaxbZvi mgqKvi ivRbxwZi eY©Yv w`‡Z wM‡q Avi‡ei †`k¸‡jv hviv GKbvqKZ‡š¿i Aax‡b cwiPvwjZ, Zv‡`i‡K Bmjvgx kixqvn cvjbKvix †`k wn‡m‡e †`wL‡q ¯^vaxbZvi wec‡ÿ Zv‡`i Ae¯’vb †`Lv‡bv n‡q‡Q| cvwK¯Ívbx kvmK‡`i‡K Bmjvgx kvmK wn‡m‡e †`Lv‡bv n‡q‡Q| Av`‡Z cvwK¯Ívbx kvmK Ges Avi‡ei kvmKe„›`- Zviv †KDB cyY©v½ Bmjvg Abm„Z bv| A_P GB eB‡qi Dc¯’vcbv †KŠk‡j †KvgjgwZ ev”Pv‡`i g‡b Bmjvgx kvmb m¤ú‡K© weiæc aviYv M‡o DV‡e| Av`‡Z hvi †Kvb wfwË bvB| Bmjvgx Av‡›`vjb evsjv‡`k g‡b K‡i, cy‡iv eBwU evwZj Ki‡Z n‡e Ges mZ¨wbô wkÿvwe`‡`i Øviv Zv cybivq wjL‡Z n‡e|</w:t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</w:r>
    </w:p>
    <w:p>
      <w:pPr>
        <w:pStyle w:val="NoSpacing"/>
        <w:jc w:val="both"/>
        <w:rPr>
          <w:rFonts w:ascii="SutonnyMJ" w:hAnsi="SutonnyMJ" w:cs="SutonnyMJ"/>
          <w:bCs/>
          <w:color w:val="000000"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>weZwK©Z I A‰eÁvwbK weeZ©bev`‡K Pvwc‡q †`qv:</w:t>
      </w:r>
      <w:r>
        <w:rPr>
          <w:rFonts w:cs="SutonnyMJ" w:ascii="SutonnyMJ" w:hAnsi="SutonnyMJ"/>
          <w:sz w:val="30"/>
          <w:szCs w:val="30"/>
        </w:rPr>
        <w:t xml:space="preserve"> 6</w:t>
      </w:r>
      <w:r>
        <w:rPr>
          <w:rFonts w:cs="Nirmala UI" w:ascii="SutonnyMJ" w:hAnsi="SutonnyMJ"/>
          <w:sz w:val="30"/>
          <w:szCs w:val="30"/>
        </w:rPr>
        <w:t>ô</w:t>
      </w:r>
      <w:r>
        <w:rPr>
          <w:rFonts w:cs="SutonnyMJ" w:ascii="SutonnyMJ" w:hAnsi="SutonnyMJ"/>
          <w:sz w:val="30"/>
          <w:szCs w:val="30"/>
        </w:rPr>
        <w:t xml:space="preserve"> †kÖwYi ÔBwZnvm I mvgvwRK weÁvbÕ Abykxjbx eB‡q</w:t>
      </w:r>
      <w:r>
        <w:rPr>
          <w:rFonts w:cs="SutonnyMJ" w:ascii="SutonnyMJ" w:hAnsi="SutonnyMJ"/>
          <w:bCs/>
          <w:color w:val="000000"/>
          <w:sz w:val="30"/>
          <w:szCs w:val="30"/>
        </w:rPr>
        <w:t xml:space="preserve"> weeZ©bev‡`i BwZnvm D‡jøL K‡i evbi †_‡K avivevwnKfv‡e gvby‡l iæcvšÍi nIqvi A‰eÁvwbK Ges AevšÍi wPÎ †`Lv‡bv n‡q‡Q| weeZ©bev` wb‡q byZb K‡i ejvi wKQz bvB| GUv ¯úóZ Bmjvgmn we‡k^i mKj a‡g©i †gŠwjK aviYvi weiæ‡×| we‡k^i wewfbœ ¯^bvgab¨ wek^we`¨vj‡qi A‡bK weÁ cÖ‡dmi WviDB‡bi weeZ©b gZev`‡K A‰eÁvwbK Ges A‡hŠw³K e‡j cÖgvY K‡i‡Qb| BwZg‡a¨ †ivgvwbqv, mvD_ †Kvwiqv, Zzi¯‹, myBRvij¨vÛ, e„‡Ub, Av‡gwiKvmn wewfbœ iv‡óª wm‡jevm †_‡K GB w_Dwi ev` †`qv n‡q‡Q| GgbwK evsjv‡`‡k Bswjk gva¨‡gi wkÿv, hv K¨vgeªxR BDwbfv©wmwUi wm‡jevm Abyhvqx cÖewZ©Z, †mLv‡b G †j‡fj chšÍ GB weeZ©‡bi D‡jøLB †bB| GB weeZ©bev`‡K evsjv‡`‡ki †KvgjgwZ ev”Pv‡`i g‡b Pvwc‡q †`qv Av`‡Z †Kvb weÁvb PP©v bv eis Bmjvg I ag© we‡ivax GKwU G‡RÛv| Avgiv cwi¯‹vi K‡i Rvbv‡Z PvB †h, GB ai‡Yi  †Kvb weZwK©Z aviYv evsjv‡`‡ki wkÿv_©x‡`i wkL‡Z †`qv hv‡e bv|</w:t>
      </w:r>
    </w:p>
    <w:p>
      <w:pPr>
        <w:pStyle w:val="NoSpacing"/>
        <w:jc w:val="both"/>
        <w:rPr>
          <w:rFonts w:ascii="SutonnyMJ" w:hAnsi="SutonnyMJ" w:cs="SutonnyMJ"/>
          <w:b/>
          <w:b/>
          <w:bCs/>
          <w:color w:val="000000"/>
          <w:sz w:val="30"/>
          <w:szCs w:val="30"/>
          <w:u w:val="single"/>
        </w:rPr>
      </w:pPr>
      <w:r>
        <w:rPr>
          <w:rFonts w:cs="SutonnyMJ" w:ascii="SutonnyMJ" w:hAnsi="SutonnyMJ"/>
          <w:b/>
          <w:bCs/>
          <w:color w:val="000000"/>
          <w:sz w:val="30"/>
          <w:szCs w:val="30"/>
          <w:u w:val="single"/>
        </w:rPr>
      </w:r>
    </w:p>
    <w:p>
      <w:pPr>
        <w:pStyle w:val="NoSpacing"/>
        <w:jc w:val="both"/>
        <w:rPr/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ag©xq ¯^vZš¿Zv‡K wejxb K‡i †`qvi Ac‡Póv: </w:t>
      </w:r>
      <w:r>
        <w:rPr>
          <w:rFonts w:cs="SutonnyMJ" w:ascii="SutonnyMJ" w:hAnsi="SutonnyMJ"/>
          <w:bCs/>
          <w:sz w:val="30"/>
          <w:szCs w:val="30"/>
        </w:rPr>
        <w:t xml:space="preserve"> evsjv‡`‡ki cÖ‡Z¨K bvMwiK G‡K Ac‡ii a‡g©i cÖwZ kÖ×vkxj| mv¤úª`vwqK m¤úªxwZ G AÂ‡ji nvRvi eQ‡ii PwP©Z ms¯‹…wZ| </w:t>
      </w:r>
      <w:r>
        <w:rPr>
          <w:rFonts w:cs="SutonnyMJ" w:ascii="SutonnyMJ" w:hAnsi="SutonnyMJ"/>
          <w:sz w:val="30"/>
          <w:szCs w:val="30"/>
        </w:rPr>
        <w:t xml:space="preserve">cÖ‡Z¨K a‡g©iB Avjv`v Avjv`v ixwZ-bxwZ I ms®‹…wZ i‡q‡Q| wKš‘ lô †kÖYxi </w:t>
      </w:r>
      <w:r>
        <w:rPr>
          <w:rFonts w:cs="Times New Roman" w:ascii="Times New Roman" w:hAnsi="Times New Roman"/>
          <w:sz w:val="30"/>
          <w:szCs w:val="30"/>
        </w:rPr>
        <w:t>English For Today</w:t>
      </w:r>
      <w:r>
        <w:rPr>
          <w:rFonts w:cs="Calibri" w:ascii="SutonnyMJ" w:hAnsi="SutonnyMJ"/>
          <w:i/>
          <w:sz w:val="30"/>
          <w:szCs w:val="30"/>
        </w:rPr>
        <w:t xml:space="preserve"> </w:t>
      </w:r>
      <w:r>
        <w:rPr>
          <w:rFonts w:cs="SutonnyMJ" w:ascii="SutonnyMJ" w:hAnsi="SutonnyMJ"/>
          <w:iCs/>
          <w:sz w:val="30"/>
          <w:szCs w:val="30"/>
        </w:rPr>
        <w:t xml:space="preserve">eB‡qi 135-148 c„ôv </w:t>
      </w:r>
      <w:r>
        <w:rPr>
          <w:rFonts w:cs="SutonnyMJ" w:ascii="SutonnyMJ" w:hAnsi="SutonnyMJ"/>
          <w:color w:val="000000"/>
          <w:sz w:val="30"/>
          <w:szCs w:val="30"/>
        </w:rPr>
        <w:t>M‡í Pvi a‡g©i Pvi eÜzi Kvwnbx D‡jøL Kiv n‡q‡Q ; †hLv‡b cÖZ¨K eÜzi cÖavb ag©xq Drm‡e Aci mKj eÜz‡`i `vIqvZ w`‡q GKmv‡_ D`hvc‡bi K_v ejv n‡q‡Q| welqwU †mŠnv`¨©c~Y© g‡b n‡jI Ggb M‡íi gva¨‡g cÖ‡Z¨‡Ki wbR wbR ag©, wek^vm, AvPvi-Abyôv‡bi ¯^vZš¿Zv I wbR¯^Zv wejxb n‡q hvIqvi AvksKv i‡q‡Q| KviY Bmjvg I wn›`y a‡g©i gv‡S ci¯úi mvsNwl©K A‡bK welq Av‡Q| hvi gva¨‡g cÖ‡Z¨‡KiB ag©xq wek^vm ÿwZMÖ¯’ n‡e|</w:t>
      </w:r>
    </w:p>
    <w:p>
      <w:pPr>
        <w:pStyle w:val="NoSpacing"/>
        <w:jc w:val="both"/>
        <w:rPr>
          <w:rFonts w:ascii="SutonnyMJ" w:hAnsi="SutonnyMJ" w:cs="SutonnyMJ"/>
          <w:color w:val="000000"/>
          <w:sz w:val="30"/>
          <w:szCs w:val="30"/>
        </w:rPr>
      </w:pPr>
      <w:r>
        <w:rPr>
          <w:rFonts w:cs="SutonnyMJ" w:ascii="SutonnyMJ" w:hAnsi="SutonnyMJ"/>
          <w:color w:val="000000"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color w:val="000000"/>
          <w:sz w:val="30"/>
          <w:szCs w:val="30"/>
        </w:rPr>
        <w:t xml:space="preserve">Bmjvgx Av‡›`vjb evsjv‡`k g‡b K‡i, ag©xq m¤úªxwZ †kLv‡bvi Rb¨ mK‡ji ag© I wek^vm webó Kivi †Kvb A_© nq bv| eis hvi hvi ag© I wek^vm h_vh_ RvqMvq †i‡LB ag©xq m¤úªwZ iÿv Kiv hvq| hvi D`vnviY Avgiv evOvjxiv nvRvi eQi a‡i cÖ`k©b K‡i AvmwQ| d‡j GB ai‡Yi welq cvV¨mywP †_‡K ev` w`‡Z n‡e| </w:t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</w:r>
    </w:p>
    <w:p>
      <w:pPr>
        <w:pStyle w:val="NoSpacing"/>
        <w:jc w:val="both"/>
        <w:rPr>
          <w:rFonts w:ascii="SutonnyMJ" w:hAnsi="SutonnyMJ" w:cs="SutonnyMJ"/>
          <w:color w:val="000000"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cÖ”Q` Ges eB‡qi cvZvq cvZvq wfb‡`kx ms¯‹…wZ Dc¯’vcb: </w:t>
      </w:r>
      <w:r>
        <w:rPr>
          <w:rFonts w:cs="SutonnyMJ" w:ascii="SutonnyMJ" w:hAnsi="SutonnyMJ"/>
          <w:sz w:val="30"/>
          <w:szCs w:val="30"/>
        </w:rPr>
        <w:t xml:space="preserve">lô †kÖwYi wkí I ms®‹…wZ eB Ges mßg †kÖYxi ÔBwZnvm I mvgvwRK weÁvbÕ AbymÜvbx eB‡qi cÖ”Q` Ges wcQ‡bi cvZvi cÖ”Q‡` </w:t>
      </w:r>
      <w:r>
        <w:rPr>
          <w:rFonts w:cs="SutonnyMJ" w:ascii="SutonnyMJ" w:hAnsi="SutonnyMJ"/>
          <w:color w:val="000000"/>
          <w:sz w:val="30"/>
          <w:szCs w:val="30"/>
        </w:rPr>
        <w:t xml:space="preserve">gq~‡ii Qwe †`qv n‡q‡Q , hv Ab¨ GKwU †`‡ki (fvi‡Zi) RvZxq cvwL | †gŠh© Avg‡ji †eŠ× mgv‡Ri cvUwjcyÎ gw›`i Ges wn›`y ms¯‹…wZi wkjvwjwci| GUv Avgv‡`i †`‡ki BwZnvm mwVKfv‡e wPÎvqb K‡i bv| cÖ”Q‡` cÙdzj, Rev BZ¨vw` Avgv‡`i †`‡ki †Kvb cÖwZKxq Ask bq| GQvovI lô I mßg †kÖbxi BwZnvm eB‡q AmsL¨ g~wZ©, gw›`i, c¨v‡MvWv, gV, wkjvwjwci Qwe †`qv n‡q‡Q, hv AwZ AcÖvmw½K| cÿvšÍ‡i gvÎ 3 wU gmwR‡`i Qwe †`qv n‡q‡Q| BwZnvm eB‡qi cÖ_g cvZvq gyw³hy‡× mnvqZvKvix we‡`kx eÜz wk‡ivbv‡g AcÖvmw½Kfv‡e fvi‡Zi cÖv³b ivóªcwZ, †mbvcÖavb mn Ab¨vb¨ we‡`kx‡`i Qwe hy³ Kiv n‡q‡Q| GK K_vq b„-ZvwË¡K we‡køl‡Yi HwZnvwmK eY©Yvq GK‡PvLv AvPiY Kiv n‡q‡Q| </w:t>
      </w:r>
    </w:p>
    <w:p>
      <w:pPr>
        <w:pStyle w:val="NoSpacing"/>
        <w:jc w:val="both"/>
        <w:rPr>
          <w:rFonts w:ascii="SutonnyMJ" w:hAnsi="SutonnyMJ" w:cs="SutonnyMJ"/>
          <w:color w:val="000000"/>
          <w:sz w:val="30"/>
          <w:szCs w:val="30"/>
        </w:rPr>
      </w:pPr>
      <w:r>
        <w:rPr>
          <w:rFonts w:cs="SutonnyMJ" w:ascii="SutonnyMJ" w:hAnsi="SutonnyMJ"/>
          <w:color w:val="000000"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color w:val="000000"/>
          <w:sz w:val="30"/>
          <w:szCs w:val="30"/>
        </w:rPr>
        <w:t>Gi A_© cwi¯‹vi| GBme eB‡qi †jLKiv evsjvi mv‡_ Bmjv‡gi nvRvi eQ‡ii BwZnvm‡K A¯^xKvi Ki‡Z PvB‡Q| GB AÂ‡ji mv‡_ Bmjv‡gi m¤úK© A¯^xKvi Kivi GB cÖeYZv GKwU D‡Ïk¨g~jK ivR‰bwZK G‡RÛv| Avgiv cwi¯‹vi K‡i Rvbv‡Z PvB †h, Bmjvg‡K D‡cÿv I `ye©j Kivi †Kvb G‡RÛvB G‡`‡k ev¯Íevqb Ki‡Z †`qv n‡e bv|</w:t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>†</w:t>
      </w:r>
      <w:r>
        <w:rPr>
          <w:rFonts w:cs="SutonnyMJ" w:ascii="SutonnyMJ" w:hAnsi="SutonnyMJ"/>
          <w:b/>
          <w:sz w:val="30"/>
          <w:szCs w:val="30"/>
          <w:u w:val="single"/>
        </w:rPr>
        <w:t xml:space="preserve">cøRvwiRg ev †PŠh©e„wËi AvkÖq †bqv: </w:t>
      </w:r>
      <w:r>
        <w:rPr>
          <w:rFonts w:cs="SutonnyMJ" w:ascii="SutonnyMJ" w:hAnsi="SutonnyMJ"/>
          <w:sz w:val="30"/>
          <w:szCs w:val="30"/>
        </w:rPr>
        <w:t>mßg †kÖYxi weÁvb AbymÜvbx eB‡qi Bs‡iRx fvm©‡b cÖ_g Aa¨v‡q 3q c„ôv †_‡K Rxe‰ewPÎ¨ welqK A‡bK¸‡jv c„ôvq we‡`kx GKwU I‡qemvBU †_‡K Z_¨ ûeû wb‡q Avmv n‡q‡Q Ges evsjv fvm©‡bi eB‡q ¸Mj †_‡K Abyev` K‡i Zv GLv‡b ewm‡q †`qv n‡q‡Q| hv GKv‡WwgK gvb`‡Û Aciva| A_P, eB iPbv Ges m¤úv`bvi `vwq‡Z¡ hviv _v‡Kb Zv‡`i KvR n‡jv †gŠwjK iPbv ˆZwi Kiv Ges wbfz©jfv‡e m¤úv`bv Kiv|</w:t>
      </w:r>
    </w:p>
    <w:p>
      <w:pPr>
        <w:pStyle w:val="NoSpacing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</w:r>
    </w:p>
    <w:p>
      <w:pPr>
        <w:pStyle w:val="NoSpacing"/>
        <w:jc w:val="both"/>
        <w:rPr/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Z_¨ I evbvbMZ fzj Ges fvlvMZ AvMÖvmb: </w:t>
      </w:r>
      <w:r>
        <w:rPr>
          <w:rFonts w:cs="SutonnyMJ" w:ascii="SutonnyMJ" w:hAnsi="SutonnyMJ"/>
          <w:sz w:val="30"/>
          <w:szCs w:val="30"/>
        </w:rPr>
        <w:t>wewfbœ eB we‡kølY K‡i `„wó‡MvPi n‡h‡Q †h, cvZvq cvZvq Bs‡iRx I evsjv evbv‡b fyj, kvwãK A‡_© fyj, BwZnv‡mi Z‡_¨ fyj, e½eÜyi wcZvi bv‡g fyj| G mg¯Í fy‡j fiv cvV¨eB wkï‡`i cvV`vb Kiv n‡j wkïiv fzj wkL‡e| Avgiv AviI D‡Ø‡Mi mv‡_ jÿ¨ K‡iwQ, eB‡qi wewfbœ M‡íi D`vni‡Y †hme PwiÎ e¨envi Kiv n‡q‡Q Zv‡`i AwaKvs†ki bv‡g †`kxq Qvc †bB eis my‡KŠk‡j cvðvZ¨ Ges fviZxq wewfbœ bvg e¨envi K‡i mvs¯‹…wZK AMÖvmb Pvjv‡bv n‡q‡Q |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cs="SutonnyMJ" w:ascii="SutonnyMJ" w:hAnsi="SutonnyMJ"/>
          <w:sz w:val="30"/>
          <w:szCs w:val="30"/>
        </w:rPr>
        <w:t>mvwe©K ch©v‡jvPbvq Ggb eû welq Av‡Q hv G‡`‡ki gvby‡li †eva-wek^vm, mvgvwRK cywRi mv‡_ mvsNwl©K| weÁv‡bi bv‡g weÁvb Amgw_©Z welq cvV¨m~wP‡Z AšÍf©~³ Kiv n‡q‡Q| me‡P‡q MyiæZ¡c~Y© n‡jv, GB AÂ‡ji BwZnv‡mi GKwU fzj I wg_¨v eY©bv †`qv n‡q‡Q hvi wfwË Avgv‡`i Kv‡Q g‡b n‡q‡Q ag© wbi‡cÿZvi Avov‡j eªv²b¨ev`x, wn›`yZ¡ev`x ivR‰bwZK G‡RÛv| KviY GB AÂ‡j Bmjvg I gymjgvb‡`i Dcwb‡ewkK I AvMÖvmx kw³ AvKv‡i †`Lv‡bv wn›`yZ¡ev` cÖwZôvi cye©kZ©| Avgv‡`i cvV¨eB‡qI GB KvR Kiv n‡q‡Q|</w:t>
      </w:r>
    </w:p>
    <w:p>
      <w:pPr>
        <w:pStyle w:val="NoSpacing"/>
        <w:jc w:val="both"/>
        <w:rPr/>
      </w:pPr>
      <w:r>
        <w:rPr>
          <w:rFonts w:cs="SutonnyMJ" w:ascii="SutonnyMJ" w:hAnsi="SutonnyMJ"/>
          <w:sz w:val="30"/>
          <w:szCs w:val="30"/>
        </w:rPr>
        <w:t>Gic‡i UªvÝ‡RÛvi Gi Bmy¨ Av‡iKwU fqven w`K| GUv Avgv‡`i cwievi, mgvR, gvbe cÖRbbmn †MvUv mgvR e¨e¯’v‡K †f‡½ †dj‡e|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cs="SutonnyMJ" w:ascii="SutonnyMJ" w:hAnsi="SutonnyMJ"/>
          <w:sz w:val="30"/>
          <w:szCs w:val="30"/>
        </w:rPr>
        <w:t>AZGe Bmjvgx Av‡›`vjb evsjv‡`k g‡b K‡i, GB eB ms‡kvab bv eis evwZj Ki‡Z n‡e| Ges mZ¨wbô wkÿvwe` I Djvgv‡`i mgš^‡q bZzb K‡i eB wjL‡Z n‡e| GKB mv‡_ GB eB iPbvi mv‡_ RwoZ‡`i wfbœ †Kvb ivR‰bwZK `yiwfmwÜ Av‡Q wKbv Zv Luy‡R †ei Ki‡Z n‡e Ges Zv‡`i‡K `„óvšÍg~jK kvw¯Íi e¨e¯’v Ki‡Z n‡e|</w:t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0"/>
          <w:szCs w:val="30"/>
          <w:u w:val="single"/>
        </w:rPr>
      </w:pPr>
      <w:r>
        <w:rPr>
          <w:rFonts w:cs="SutonnyMJ" w:ascii="SutonnyMJ" w:hAnsi="SutonnyMJ"/>
          <w:b/>
          <w:bCs/>
          <w:sz w:val="30"/>
          <w:szCs w:val="30"/>
          <w:u w:val="single"/>
        </w:rPr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0"/>
          <w:szCs w:val="30"/>
          <w:u w:val="single"/>
        </w:rPr>
      </w:pPr>
      <w:r>
        <w:rPr>
          <w:rFonts w:cs="SutonnyMJ" w:ascii="SutonnyMJ" w:hAnsi="SutonnyMJ"/>
          <w:b/>
          <w:bCs/>
          <w:sz w:val="30"/>
          <w:szCs w:val="30"/>
          <w:u w:val="single"/>
        </w:rPr>
        <w:t>myB‡Wb I †Wbgv‡K© †KviAvb Aegvbbv cÖm½: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cÖq mvsevw`K eÜzMY!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cs="SutonnyMJ" w:ascii="SutonnyMJ" w:hAnsi="SutonnyMJ"/>
          <w:sz w:val="30"/>
          <w:szCs w:val="30"/>
        </w:rPr>
        <w:t>Bmjv‡gi mv‡_ cwðgv‡`i AvPi‡b GUv w`ev‡jv‡Ki b¨vq cÖgvwbZ n‡q‡Q †h, BD‡ivc Av‡Rv ga¨hyMxq msKxY© wPšÍv †_‡K †ei n‡Z cv‡i bvB| mv¤úÖwZK myB‡W‡b I †Wbgv‡K© †hfv‡e †NvlYv w`‡q cweÎ KziAv‡b AwMœms‡hvM K‡i we‡k¦i †KvwU †KvwU gvby‡li wek¦vm I kÖ×vi cÖwZ AvNvZ Kiv n‡q‡Q Zv AKíbxq| †Kvb mf¨ mgv‡R GB ai‡Yi AvPiY wPšÍvI Kiv hvq bv|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myB‡W‡b I †Wbgv‡K© hv n‡q‡Q Avgiv Zvi Zxeª wb›`v Rvbvw”Q| Ges evsjv‡`k miKv‡ii cÖwZ Avnevb Rvbvw”Q †h, myB‡Wb I †Wbgv‡K©i ivóª`~Z‡K Zje K‡i evsjv‡`‡ki cÿ †_‡K †Rvov‡jv cÖwZev` Rvbv‡Z n‡e|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D³ `vex Av`v‡q Bmjvgx Av‡›`vjb evsjv‡`k ‡`‡ki me©¯Í‡ii gvbyl‡K mv‡_ wb‡q wbqgZvwš¿K avivevwnK Av‡›`vjb-msMÖvg Pvwj‡q hv‡e| ZviB Ask wn‡m‡e-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42"/>
          <w:szCs w:val="42"/>
          <w:u w:val="single"/>
        </w:rPr>
      </w:pPr>
      <w:r>
        <w:rPr>
          <w:rFonts w:cs="SutonnyMJ" w:ascii="SutonnyMJ" w:hAnsi="SutonnyMJ"/>
          <w:b/>
          <w:bCs/>
          <w:sz w:val="42"/>
          <w:szCs w:val="42"/>
          <w:u w:val="single"/>
        </w:rPr>
        <w:t>Kg©mywP:</w:t>
      </w:r>
    </w:p>
    <w:p>
      <w:pPr>
        <w:pStyle w:val="NoSpacing"/>
        <w:ind w:left="540" w:hanging="540"/>
        <w:jc w:val="both"/>
        <w:rPr/>
      </w:pPr>
      <w:r>
        <w:rPr>
          <w:rFonts w:cs="SutonnyMJ" w:ascii="SutonnyMJ" w:hAnsi="SutonnyMJ"/>
          <w:b/>
          <w:bCs/>
          <w:sz w:val="32"/>
          <w:szCs w:val="32"/>
        </w:rPr>
        <w:t xml:space="preserve">01| AvMvgx 3 †deªæqvix ïµevi mviv‡`‡k cÖwZwU †Rjv I gnvbM‡i weÿf wgwQj|  </w:t>
      </w:r>
    </w:p>
    <w:p>
      <w:pPr>
        <w:pStyle w:val="NoSpacing"/>
        <w:ind w:left="540" w:hanging="540"/>
        <w:jc w:val="both"/>
        <w:rPr>
          <w:rFonts w:ascii="SutonnyMJ" w:hAnsi="SutonnyMJ" w:cs="Nirmala UI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02| AvMvgx 10 †deªæqvix ïµevi wewfbœ ivR‰bwZK, mvgvwRK I mvs¯‹…wZK msMVb  Ges mykxj mgv‡Ri mv‡_ †Mvj †Uwej ˆeVK</w:t>
      </w:r>
      <w:r>
        <w:rPr>
          <w:rFonts w:cs="Nirmala UI" w:ascii="SutonnyMJ" w:hAnsi="SutonnyMJ"/>
          <w:b/>
          <w:bCs/>
          <w:sz w:val="32"/>
          <w:szCs w:val="32"/>
        </w:rPr>
        <w:t>|</w:t>
      </w:r>
    </w:p>
    <w:p>
      <w:pPr>
        <w:pStyle w:val="NoSpacing"/>
        <w:ind w:left="540" w:hanging="540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Spacing"/>
        <w:ind w:left="720" w:hanging="0"/>
        <w:jc w:val="both"/>
        <w:rPr/>
      </w:pPr>
      <w:r>
        <w:rPr>
          <w:rFonts w:cs="SutonnyMJ" w:ascii="SutonnyMJ" w:hAnsi="SutonnyMJ"/>
          <w:b/>
          <w:bCs/>
          <w:sz w:val="32"/>
          <w:szCs w:val="32"/>
        </w:rPr>
        <w:t>mevB‡K ab¨ev` Rvwb‡q †kl KiwQ| Avjøvn nv‡dR|</w:t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gydwZ ˆmq` gynv¤§` †iRvDj Kwig</w:t>
      </w:r>
    </w:p>
    <w:p>
      <w:pPr>
        <w:pStyle w:val="NoSpacing"/>
        <w:jc w:val="both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Avgxi, Bmjvgx Av‡›`vjb evsjv‡`k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880110</wp:posOffset>
              </wp:positionV>
              <wp:extent cx="59436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pt;margin-top:69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49695</wp:posOffset>
              </wp:positionH>
              <wp:positionV relativeFrom="page">
                <wp:posOffset>6675120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en-US" w:bidi="ar-SA"/>
                            </w:rPr>
                            <w:t>Page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.85pt;margin-top:525.5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Times New Roman"/>
                        <w:color w:val="auto"/>
                        <w:lang w:val="en-US" w:bidi="ar-SA"/>
                      </w:rPr>
                      <w:t>Page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942965" cy="8801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utonnyMJ" w:hAnsi="SutonnyMJ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3nfvp2">
    <w:name w:val="x3nfvp2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3:00Z</dcterms:created>
  <dc:creator>HRandADMIN</dc:creator>
  <dc:description/>
  <dc:language>en-US</dc:language>
  <cp:lastModifiedBy>User</cp:lastModifiedBy>
  <cp:lastPrinted>2023-01-29T12:53:00Z</cp:lastPrinted>
  <dcterms:modified xsi:type="dcterms:W3CDTF">2023-02-01T06:33:00Z</dcterms:modified>
  <cp:revision>2</cp:revision>
  <dc:subject/>
  <dc:title/>
</cp:coreProperties>
</file>